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0-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17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внесення змін до розпоряджен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ого голови від 05.07.2016 №218-Р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Про створення міської комісії з пита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(відновлення) соціаль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плат внутрішньо переміщеним особам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відповідно до п.20 ч.4 ст. 42 Закону України «Про місцеве самоврядування в Україні», на виконання постанови Кабінету Міністрів України від 08.06.2016 №365 «Деякі питання здійснення соціальних виплат внутрішньо переміщеним особам»: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зміни до розпорядження міського голови від 05.07.2016 №218-Р «Про створення міської комісії з питань призначення (відновлення) соціальних виплат внутрішньо переміщеним особам», а саме: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иключити зі складу міської комісії з питань призначення (відновлення) соціальних виплат внутрішньо переміщеним особам Попова Василя Броніславовича, Сьоміну Ірину Миколаївну.</w:t>
      </w:r>
    </w:p>
    <w:p>
      <w:pPr>
        <w:pStyle w:val="Style14"/>
        <w:tabs>
          <w:tab w:val="clear" w:pos="708"/>
          <w:tab w:val="left" w:pos="900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ключити до складу міської комісії з питань призначення (відновлення) соціальних виплат внутрішньо переміщеним особам Іващенко Олену Вікторівну, заступника начальника Кременчуцького міського відділення Управління виконавчої дирекції фонду соціального страхування України у Полтавській області, членом  міської комісії.</w:t>
      </w:r>
    </w:p>
    <w:p>
      <w:pPr>
        <w:pStyle w:val="Style14"/>
        <w:tabs>
          <w:tab w:val="clear" w:pos="708"/>
          <w:tab w:val="left" w:pos="900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val="uk-UA" w:eastAsia="ru-RU"/>
      </w:rPr>
    </w:pPr>
    <w:r>
      <w:rPr>
        <w:b/>
        <w:szCs w:val="24"/>
        <w:lang w:val="uk-UA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val="uk-UA" w:eastAsia="ru-RU"/>
      </w:rPr>
    </w:pPr>
    <w:r>
      <w:rPr>
        <w:b/>
        <w:szCs w:val="24"/>
        <w:lang w:val="uk-UA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val="uk-UA" w:eastAsia="ru-RU"/>
      </w:rPr>
      <w:t xml:space="preserve">Виконавчий </w:t>
    </w:r>
    <w:r>
      <w:rPr>
        <w:szCs w:val="24"/>
        <w:lang w:eastAsia="ru-RU"/>
      </w:rPr>
      <w:t>комітет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міської ради 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val="uk-UA" w:eastAsia="ru-RU"/>
      </w:rPr>
      <w:t xml:space="preserve">                                 </w:t>
    </w:r>
    <w:r>
      <w:rPr>
        <w:b/>
        <w:szCs w:val="24"/>
        <w:lang w:val="uk-UA" w:eastAsia="ru-RU"/>
      </w:rPr>
      <w:t xml:space="preserve">Розпорядження міського голови </w:t>
    </w: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petrenkosv</cp:lastModifiedBy>
  <cp:lastPrinted>2017-08-03T10:26:00Z</cp:lastPrinted>
  <dcterms:modified xsi:type="dcterms:W3CDTF">2017-09-04T09:01:00Z</dcterms:modified>
  <cp:revision>95</cp:revision>
  <dc:subject/>
  <dc:title/>
</cp:coreProperties>
</file>