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2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8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фізичної особи-підприємця Терещенка Костянтина Олександровича вх. № 25/28-05/57565 від  16.08.2017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локу обслуговування населення таку поштову адресу: м. Кременчук, вул. Тараса Бульби, 23, згідно з викопіюванням з плану міста      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8-22T15:55:00Z</cp:lastPrinted>
  <dcterms:modified xsi:type="dcterms:W3CDTF">2017-09-04T10:43:00Z</dcterms:modified>
  <cp:revision>29</cp:revision>
  <dc:subject/>
  <dc:title>Кременчуцька міська рада</dc:title>
</cp:coreProperties>
</file>