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9-Р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.08.2017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лану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унення недоліків, виявле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 час проведення комплексної перевірки діяльності Кременчуцької міської ланки територіальної підсистеми єдиної державної системи цивільного захисту Полтавської області щодо виконання вимог законів та інших нормативно - правових актів з питань техногенної та пожежної безпеки, цивільного захис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акту планової </w:t>
      </w:r>
      <w:r>
        <w:rPr>
          <w:rStyle w:val="22"/>
          <w:rFonts w:cs="Times New Roman"/>
          <w:bCs/>
          <w:sz w:val="28"/>
          <w:szCs w:val="28"/>
        </w:rPr>
        <w:t>комплексної перевірки діяльності Кременчуцької міської ланки щодо виконання вимог закону та інших нормативно - правових актів з питань</w:t>
      </w:r>
      <w:r>
        <w:rPr>
          <w:sz w:val="28"/>
          <w:szCs w:val="28"/>
        </w:rPr>
        <w:t xml:space="preserve"> техногенної та пожежної безпеки, цивільного захисту</w:t>
      </w:r>
      <w:r>
        <w:rPr>
          <w:rStyle w:val="22"/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від 31.07.2017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1. Затвердити </w:t>
      </w:r>
      <w:r>
        <w:rPr>
          <w:sz w:val="28"/>
          <w:szCs w:val="28"/>
        </w:rPr>
        <w:t>План усунення недоліків, виявлених під час проведення комплексної перевірки діяльності Кременчуцької міської ланки територіальної підсистеми єдиної державної системи цивільного захис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тавської області щодо виконання вимог законів та інших нормативно - правових актів з питань техногенної та пожежної безпеки, цивільного захисту (далі - План) (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ординацію дій та узагальнення результатів проведеної роботи по виконанню Плану покласти на управління з питань надзвичайних ситуацій та цивільного захисту населення виконавчого комітету Кременчуцької міської рад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3. Виконавцям заходів Плану протягом 5 (п'яти) робочих днів після усунення недоліків письмово інформувати управління з питань надзвичайних ситуацій та цивільного захисту населення виконавчого комітету Кременчуцької міської рад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Оприлюднити розпорядж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виконанням цього розпорядж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>В.О.МАЛЕЦЬКИЙ</w:t>
      </w:r>
    </w:p>
    <w:p>
      <w:pPr>
        <w:pStyle w:val="Normal"/>
        <w:ind w:left="10348" w:right="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left="103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порядження міського голови</w:t>
      </w:r>
    </w:p>
    <w:p>
      <w:pPr>
        <w:pStyle w:val="Normal"/>
        <w:ind w:righ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унення недоліків, виявлених під час проведення комплексної перевірки діяльності Кременчуцької міської ланки територіальної підсистеми єдиної державної системи цивільного захисту Полтавської області щодо виконання вимог законів та інших нормативно - правових актів з питань техногенної та пожежної безпеки, цивільного захис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500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ходи з усунення недоліків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зультатами перевірки розробити план усунення недоліків та направити його до Головного управління Державної служби України з надзвичайних ситуацій у Полтавській област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адзвичайних ситуацій та цивільного захисту населення виконавчого комітету Кременчуцької міської ради. (далі - Управління з питань НС та ЦЗ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іату міської комісії з питань техногенно - екологічної безпеки і надзвичайних ситуацій (далі - комісія з питань ТЕБ і НС) посилити контроль за роботою об’єктових комісій з питань надзвичайних ситуацій нижчого рівня (об’єктів господарської діяльності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іат комісії з питань ТЕБ і Н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у відповідність до вимог Кодексу цивільного захисту України та Постанови Кабінету Міністрів України від 30 вересня 2015 року № 775 «Про затвердження Порядку створення та використання матеріальних резервів для запобігання і ліквідації наслідків надзвичайних ситуацій» «Положення про Кременчуцький міський матеріальний резерв для виконання заходів, спрямованих на запобігання, ліквідацію надзвичайних ситуацій техногенного і природного характеру та їх наслідків і надання термінової допомоги постраждалому населенню» від 16.02.2007 року № 11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С та ЦЗ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підприємств, організацій та установ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у відповідність до вимог чинного законодавства Положення про Кременчуцьку міську ланку територіальної підсистеми єдиної державної системи цивільного захисту Полтавської област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С та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1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територіальні формування цивільного захисту міста Кременчук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С та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11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чергову атестацію аварійно-рятувальної служби комунальної установи «Кременчуцька рятувально-водолазна станція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 установа «Кременчуцька рятувально-водолазна станц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ходження первинної атестації рятувальників (водолазів) аварійно-рятувальної служби комунальної установи «Кременчуцька рятувально-водолазна станція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 установа «Кременчуцька рятувально-водолазна станц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глянути питання щодо впровадження автоматизованих систем раннього виявлення надзвичайних ситуацій та оповіщення людей у разі їх виникнення на об’єктах підвищеної небезпеки, які знаходяться на території </w:t>
              <w:br/>
              <w:t>м. Кременчук на засіданні міської комісії ТЕБ і НС, із запрошенням керівників підприємств, які підлягають обладнанню такими системами з прийняттям конкретних рішень та визначенням термінів на впровадженн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я з питань ТЕБ і Н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С та ЦЗ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е міськрайонне управління Головного управління Державної служби України з надзвичайних ситуацій у Полтавській області (далі – Кременчуцьке МРУ ГУ ДСНС України у Полтавській області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підприє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1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нути питання щодо підтримання в постійній готовності автоматизованої системи централізованого оповіщення про загрозу або виникнення надзвичайних ситуацій, забезпечити справність апаратури і технічних засобів оповіщення цивільного захисту, каналів та засобів зв’язку, мереж радіомовлення і телебачення (канали звукового супроводження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я з питань ТЕБ і Н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тавська філія ПАТ «Укртелеком» комбінований центр телекомунікацій № 33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з питань НС та ЦЗ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е МРУ ГУ ДСНС України у Полтавській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підприє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жити роботу щодо підтримання в постійній готовності пунктів управління виконавчого комітету Кременчуцької міської рад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С та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роботи щодо приведення в постійну готовність до використання запасного пункту управління, облаштування (ремонту) систем його життєзабезпечення (водопостачання та каналізації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С та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4.2018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оригувати та перезатвердити інструкції по взаємодії та взаємоінформуванню між органами управління та силами цивільного захисту, схеми організації оповіщення при виникненні надзвичайної ситуації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С та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ригування та доопрацювання Плану цивільного захисту міста Кременчука на особливий період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С та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ізувати роботу системи радіаційного та хімічного спостереження</w:t>
            </w:r>
            <w:r>
              <w:rPr>
                <w:sz w:val="28"/>
              </w:rPr>
              <w:t>. Забезпечити членів розрахунково-аналітичної групи картою радіаційної та хімічної обстановки. Провести заняття з спеціалістами розрахунково-аналітичної групи з виконання завдань в умовах надзвичайних ситуацій (в подальшому відповідні заходи проводити щороку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С та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сти коригування Плану реагування на радіаційні аварії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С та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</w:rPr>
              <w:t>ровести роботу з суб’єктами господарювання, які можуть залучатися за їх згодою на підставі відповідних цивільно-правових угод до проведення санітарної обробки людей та спеціальної обробки одягу (техніки) щодо укладання відповідних цивільно-правових угод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С та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роботу пунктів видачі населенню засобів радіаційного та хімічного захисту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С та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ригування Планів евакуації населення на мирний час та особливий період, карт до відповідних Планів, рішення щодо утворення збірних пунктів евакуації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С та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ередбачити в організаційних та плануючих документах питання евакуації населення із зон хімічного забрудненн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С та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.09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творити проміжні пункти евакуації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хімічно небезпечних підприєм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С та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.09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ходи щодо узгодження розміщення евакуйованого населення м. Кременчук на території суміжних районів Кіровоградської област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підприємств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С та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оригувати договори про організацію перевезень евакуйованих м. Кременчу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підприєм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транспортних підприємств;</w:t>
            </w:r>
          </w:p>
          <w:p>
            <w:pPr>
              <w:pStyle w:val="Heading2"/>
              <w:shd w:fill="FFFFFF" w:val="clear"/>
              <w:textAlignment w:val="baseline"/>
              <w:rPr>
                <w:szCs w:val="28"/>
              </w:rPr>
            </w:pPr>
            <w:r>
              <w:rPr>
                <w:b w:val="false"/>
                <w:color w:val="111111"/>
                <w:szCs w:val="28"/>
              </w:rPr>
              <w:t xml:space="preserve">Відділ транспорту </w:t>
            </w:r>
            <w:r>
              <w:rPr>
                <w:b w:val="false"/>
                <w:bCs/>
                <w:color w:val="000000"/>
                <w:szCs w:val="28"/>
                <w:shd w:fill="FFFFFF" w:val="clear"/>
              </w:rPr>
              <w:t>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правління з питань НС та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01.10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стан захисних споруд цивільного захисту міста</w:t>
              <w:br/>
              <w:t>у відповідність до вимог Державних будівельних норм, постанов Кабінету Міністрів України. Вжити заходів щодо підтримання їх у готовності до використання за призначенням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рівники підприємств, організацій та установ мі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С та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ригування та доопрацювання книги обліку споруд (підвальних приміщень, споруд підземного простору тощо), які можливо використати для укриття населенн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С та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облікові картки на споруди, які можуть бути пристосовані для захисту населення (підвальні приміщення, споруди підземного простору тощо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С та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робити План-графік заходів щодо нарощування захисту населення у захисних спорудах цивільного захисту в особливий період (за ступенями готовності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С та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Плани реагування на надзвичайні ситуації за видами (кодами) надзвичайних ситуацій у відповідність до вимог керівних документів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С та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2017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актичне відпрацювання Порядку дій органів управління та сил цивільного захисту під час загрози виникнення або виникнення надзвичайних ситуацій у відповідності до планів реагування на надзвичайні ситуації, планів локалізації і ліквідації наслідків аварій на об’єктах підвищеної небезпек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з питань НС та ЦЗ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ішенням керівника ланки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сти заходи щодо забезпечення пересувного пункту управління керівника і штабу з ліквідації надзвичайних ситуацій у відповідність до вимог керівних документів (нормативно-правовими актами з питань організації реагування на надзвичайні ситуації, робочими місцями для членів штабу, засобами зв’язку та оргтехнікою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С та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4.2018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до вимог Кодексу цивільного захисту України та Положення про спеціалізовані служби цивільного захисту (постанова КМУ від 8 липня 2015 р. № 469) Положення спеціалізованої служби охорони громадського порядку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відділ поліції Головного управління Національної поліції в Полтав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у міського голови Положення п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пеціалізовані служби матеріального, транспортного та технічного забезпечення, інженерну та медичну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спеціалізованих служб (транспортної, інженерної, медичної, матеріального забезпеченн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С та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у відповідність до вимог керівних документів облік та зберігання майна міського матеріального резерву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С та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ити заходи щодо відновлення працездатності пошкоджених електросирен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підприєм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ована служба оповіщення і зв'язку (Полтавська філія ПАТ «Укртелеком» комбінований центр телекомунікацій № 334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С та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жити заходи щодо встановлення вуличних гучномовців в місцях масового скупчення населенн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підприєм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ована служба оповіщення і зв'язку (Полтавська філія ПАТ «Укртелеком» комбінований центр телекомунікацій № 334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з питань НС та ЦЗ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ити відповідальних осіб за електросирени та їх запуск, які працюють в автономному режимі, розробити відповідні інструкції щодо їх включенн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підприємств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з питань НС та ЦЗ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ити заходи щодо доопрацювання системи доведення та обліку повідомлень цивільного захисту (система «Капрон») згідно з встановленими інструкціями до керівництва міста черговими службами національної поліції міста, Полтавській філії ПАТ «Укртелеком» комбінованому центру телекомунікацій № 33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Кременчуцький відділ поліції Головного управління Національної поліції в Полтавській області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філія ПАТ «Укртелеком» комбінований центр телекомунікацій № 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ити заходів щодо запровадження в систему оповіщення міста розсилку групових СМС повідомлень за допомогою спеціального сервісу операторів мобільного зв'язку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перативного контролю за станом в міст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з питань НС та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вити проведення на апаратурі оповіщення регламентних робіт встановленої періодичності (РТО №3) у відповідності з вимогами інструкцій та технічної документації заводу виробника, їх облік у відповідній документації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філія ПАТ «Укртелеком» комбінований центр телекомунікацій № 334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гай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одаткові заняття з денним персоналом підприємства електрозв’язку щодо знання відповідних інструкції щодо забезпечення передачі сигналів цивільного захисту, змісту регламентів технічного обслуговування апаратур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філія ПАТ «Укртелеком» комбінований центр телекомунікацій № 334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ити заходів щодо відновлення мережі навчально-консультаційних пунктів для проведення просвітницько-інформаційної роботи з населенням щодо питань захисту і дій у надзвичайних ситуаціях. Передбачити в міському бюджеті 2017-2018 років відповідні кошти для проведення даних заходів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ЖЕП «Автозаводськ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Місто для людей Кременчу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Житлорембудсерві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ЖЕП Перспекти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С та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8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у навчально-матеріальну базу з питань підготовки у сфері цивільного захисту населення і території привести у відповідність до вимог нормативних документів та постійно проводити роботу з її вдосконаленн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ЖЕП «Автозаводськ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Місто для людей Кременчу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Житлорембудсерві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ЖЕП Перспекти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С та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8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і розробки план-графіку проведення спеціальних об’єктових навчань і тренувань на 2018 рік врахувати вимоги нормативно-правових актів щодо підготовки до дій за призначенням органів управління, населення та забезпечити здійснення постійного контролю за підприємствами, установами, організаціями, що планують і проводять спеціальні об’єктові навчання і тренування з питань цивільного захисту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іння з питань НС та ЦЗ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 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опрацювати плани приведення у готовність спеціалізованих формувань цивільного захисту спеціалізованої служби енергетики міст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спеціалізованої служби енергетики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ити та доопрацювати План реагування на надзвичайні ситуації Кременчуцької філії </w:t>
              <w:br/>
              <w:t>ПАТ «ПОЛТАВАОБЛЕНЕРГО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ерівник Кременчуцької філ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 «ПОЛТАВАОБЛЕ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робити режими радіаційного захисту населення Кременчуцької філії ПАТ «ПОЛТАВАОБЛЕНЕРГО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ерівник Кременчуцької філ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 «ПОЛТАВАОБЛЕ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опрацювати План проведення першочергових (невідкладних) запобіжних заходів (робіт) з недопущення виникнення надзвичайних ситуацій на енергетичних об’єктах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ерівник Кременчуцької філ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 «ПОЛТАВАОБЛЕ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вити консультативно-інформаційний куточок з цивільного захисту в Кременчуцькій філії ПАТ «ПОЛТАВАОБЛЕНЕРГО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ерівник Кременчуцької філ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 «ПОЛТАВАОБЛЕ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працювати План взаємодії спеціалізованої служби енергетики цивільного захисту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ерівник Кременчуцької філії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Т «ПОЛТАВАОБЛЕ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в захисній споруді № 60321 Філії Кременчуцької ТЕЦ ПАТ «ПОЛТАВАОБЛЕНЕРГО» спеціалізованої служби енергетики цивільного захисту м. Кременчука привести до вимог керівних документів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е живлення захисної споруди Філії Кременчуцької ТЕЦ  ПАТ «ПОЛТАВАОБЛЕНЕРГО» спеціалізованої служби енергетики цивільного захисту м. Кременчука потребує негайної заміни, як таке, що прийшло в непридатність за терміном використанн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оботи по введенню в експлуатацію автоматизованої системи раннього виявлення загрози виникнення надзвичайних ситуацій та оповіщення Філії Кременчуцької ТЕЦ ПАТ «ПОЛТАВАОБЛЕНЕРГО» спеціалізованої служби енергетики цивільного захисту м. Кременчука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Доопрацювати робочу документацію у відповідності до вимог Кодексу цивільного захисту України та наказу ДСНС України від 12.07.2016 № 335 «Про затвердження Примірного переліку документів з питань цивільного захисту, що розробляються центральними і місцевими органами виконавчої влади, органами місцевого самоврядування, суб’єктами господарювання»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С та ЦЗ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спеціалізован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наявність постійно поновлювального запасу відповідних живильних середовищ, реактивів та діагностикумів для проведення бактеріологічних та санітарно-хімічних досліджен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міськрайонний відокремлений підрозділ лабораторних досліджень Державної установи «Полтавський обласний лабораторний центр міністерство охорони здоров’я України</w:t>
            </w:r>
            <w:r>
              <w:rPr>
                <w:spacing w:val="-21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Забезпечити поновлення засобів індивідуального захисту у відповідності до термінів їх придатності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міськрайонний відокремлений підрозділ лабораторних досліджень Державної установи «Полтавський обласний лабораторний центр міністерство охорони здоров’я України</w:t>
            </w:r>
            <w:r>
              <w:rPr>
                <w:spacing w:val="-21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Microsoft Himalaya"/>
                <w:sz w:val="28"/>
                <w:szCs w:val="28"/>
              </w:rPr>
              <w:t>Періодично проводити навчання ланки ветеринарної розвідки стосовно дотримання біобезпеки утримання тварин в м. Кременчуц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Держпродспоживслужби в м. Кременчуц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Microsoft Himalaya"/>
                <w:sz w:val="28"/>
                <w:szCs w:val="28"/>
              </w:rPr>
              <w:t>Створити необхідний резерв ранцевих оприскувачів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ержпродспоживслужби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Microsoft Himalaya"/>
                <w:sz w:val="28"/>
                <w:szCs w:val="28"/>
              </w:rPr>
              <w:t xml:space="preserve">Керівнику </w:t>
            </w:r>
            <w:r>
              <w:rPr>
                <w:sz w:val="28"/>
                <w:szCs w:val="28"/>
              </w:rPr>
              <w:t xml:space="preserve">Управління Держпродспоживслужби в м. Кременчуці </w:t>
            </w:r>
            <w:r>
              <w:rPr>
                <w:rFonts w:cs="Microsoft Himalaya"/>
                <w:sz w:val="28"/>
                <w:szCs w:val="28"/>
              </w:rPr>
              <w:t>пройти навчання щодо цивільного захисту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ержпродспоживслужби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Доопрацювати Плани евакуації медичного персоналу (хворих) в лікарнях у разі загрози або виникнення надзвичайних ситуацій техногенного та природного характеру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спеціалізованої медичної служби цивільного захи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працювати документацію щодо дій при виникненні надзвичайних ситуацій з великою кількістю постраждалих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спеціалізованої медичної служби цивільного захи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необхідні заходи по створенню матеріального резерву для запобігання </w:t>
            </w:r>
            <w:r>
              <w:rPr>
                <w:color w:val="000000"/>
                <w:sz w:val="28"/>
                <w:szCs w:val="28"/>
              </w:rPr>
              <w:t>надзвичайних ситуацій</w:t>
            </w:r>
            <w:r>
              <w:rPr>
                <w:sz w:val="28"/>
                <w:szCs w:val="28"/>
              </w:rPr>
              <w:t xml:space="preserve"> та ліквідації їх наслідків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спеціалізованої медичної служби цивільного захи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>Р.О.ПРОЦ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ступник начальника управління – начальник відділ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ивільного захисту населення управління </w:t>
      </w:r>
      <w:r>
        <w:rPr>
          <w:b/>
          <w:sz w:val="28"/>
          <w:szCs w:val="28"/>
        </w:rPr>
        <w:t>з питань надзвичай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ій та цивільного захисту населення виконавч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ітету Кременчуцької міської рад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А.Г.МАРТИНЕНКО</w:t>
      </w:r>
    </w:p>
    <w:sectPr>
      <w:footerReference w:type="default" r:id="rId4"/>
      <w:type w:val="nextPage"/>
      <w:pgSz w:orient="landscape" w:w="16838" w:h="11906"/>
      <w:pgMar w:left="1134" w:right="536" w:gutter="0" w:header="0" w:top="1701" w:footer="636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5" w:leader="none"/>
      </w:tabs>
      <w:ind w:left="-180" w:firstLine="105"/>
      <w:jc w:val="center"/>
      <w:rPr>
        <w:sz w:val="22"/>
      </w:rPr>
    </w:pPr>
    <w:r>
      <w:rPr>
        <w:sz w:val="22"/>
      </w:rPr>
      <w:t>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rPr>
        <w:b/>
        <w:sz w:val="20"/>
        <w:szCs w:val="20"/>
      </w:rPr>
      <w:t xml:space="preserve">Розпорядження міського голови </w:t>
    </w:r>
    <w:r>
      <w:rPr>
        <w:b/>
        <w:sz w:val="20"/>
      </w:rPr>
      <w:t>від __________20______  №______</w:t>
    </w:r>
  </w:p>
  <w:p>
    <w:pPr>
      <w:pStyle w:val="Footer"/>
      <w:jc w:val="center"/>
      <w:rPr>
        <w:rStyle w:val="PageNumber"/>
        <w:sz w:val="20"/>
      </w:rPr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5" w:leader="none"/>
      </w:tabs>
      <w:ind w:left="-180" w:firstLine="105"/>
      <w:jc w:val="center"/>
      <w:rPr>
        <w:sz w:val="22"/>
      </w:rPr>
    </w:pPr>
    <w:r>
      <w:rPr>
        <w:sz w:val="22"/>
      </w:rPr>
      <w:t>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rPr>
        <w:b/>
        <w:sz w:val="20"/>
        <w:szCs w:val="20"/>
      </w:rPr>
      <w:t xml:space="preserve">Розпорядження міського голови </w:t>
    </w:r>
    <w:r>
      <w:rPr>
        <w:b/>
        <w:sz w:val="20"/>
      </w:rPr>
      <w:t>від __________20______  №______</w:t>
    </w:r>
  </w:p>
  <w:p>
    <w:pPr>
      <w:pStyle w:val="Footer"/>
      <w:jc w:val="center"/>
      <w:rPr>
        <w:rStyle w:val="PageNumber"/>
        <w:sz w:val="20"/>
      </w:rPr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sz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5" w:leader="none"/>
      </w:tabs>
      <w:ind w:left="-180" w:firstLine="105"/>
      <w:jc w:val="center"/>
      <w:rPr>
        <w:sz w:val="22"/>
      </w:rPr>
    </w:pPr>
    <w:r>
      <w:rPr>
        <w:sz w:val="22"/>
      </w:rPr>
      <w:t>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rPr>
        <w:b/>
        <w:sz w:val="20"/>
        <w:szCs w:val="20"/>
      </w:rPr>
      <w:t xml:space="preserve">Розпорядження міського голови </w:t>
    </w:r>
    <w:r>
      <w:rPr>
        <w:b/>
        <w:sz w:val="20"/>
      </w:rPr>
      <w:t>від __________20______  №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ий шрифт абзацу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i/>
      <w:iCs/>
      <w:sz w:val="24"/>
      <w:szCs w:val="24"/>
      <w:lang w:val="ru-RU" w:bidi="ar-SA"/>
    </w:rPr>
  </w:style>
  <w:style w:type="character" w:styleId="3">
    <w:name w:val=" Знак Знак3"/>
    <w:qFormat/>
    <w:rPr>
      <w:b/>
      <w:bCs/>
      <w:sz w:val="22"/>
      <w:szCs w:val="22"/>
      <w:lang w:val="ru-RU" w:bidi="ar-SA"/>
    </w:rPr>
  </w:style>
  <w:style w:type="character" w:styleId="Style10">
    <w:name w:val=" Знак Знак"/>
    <w:qFormat/>
    <w:rPr>
      <w:sz w:val="16"/>
      <w:szCs w:val="16"/>
      <w:lang w:val="ru-RU"/>
    </w:rPr>
  </w:style>
  <w:style w:type="character" w:styleId="Style11">
    <w:name w:val="Основной текст_"/>
    <w:qFormat/>
    <w:rPr>
      <w:spacing w:val="1"/>
      <w:sz w:val="26"/>
      <w:szCs w:val="26"/>
      <w:shd w:fill="FFFFFF" w:val="clear"/>
    </w:rPr>
  </w:style>
  <w:style w:type="character" w:styleId="11">
    <w:name w:val="Основной текст1"/>
    <w:qFormat/>
    <w:rPr>
      <w:spacing w:val="3"/>
      <w:sz w:val="25"/>
      <w:szCs w:val="25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23">
    <w:name w:val="Основной текст (2)"/>
    <w:qFormat/>
    <w:rPr/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ий текст з відступом 2"/>
    <w:basedOn w:val="Normal"/>
    <w:qFormat/>
    <w:pPr>
      <w:tabs>
        <w:tab w:val="clear" w:pos="708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5">
    <w:name w:val="Основний текст 2"/>
    <w:basedOn w:val="Normal"/>
    <w:qFormat/>
    <w:pPr>
      <w:jc w:val="both"/>
    </w:pPr>
    <w:rPr>
      <w:b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360" w:after="360"/>
      <w:ind w:hanging="220"/>
    </w:pPr>
    <w:rPr>
      <w:spacing w:val="1"/>
      <w:sz w:val="26"/>
      <w:szCs w:val="26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720" w:after="420"/>
      <w:ind w:hanging="5360"/>
    </w:pPr>
    <w:rPr>
      <w:color w:val="000000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ind w:hanging="4360"/>
    </w:pPr>
    <w:rPr>
      <w:sz w:val="27"/>
      <w:szCs w:val="27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4">
    <w:name w:val="Звичайний (веб)"/>
    <w:basedOn w:val="Normal"/>
    <w:qFormat/>
    <w:pPr>
      <w:spacing w:before="10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4:00Z</dcterms:created>
  <dc:creator>Guest</dc:creator>
  <dc:description/>
  <cp:keywords/>
  <dc:language>en-US</dc:language>
  <cp:lastModifiedBy>petrenkosv</cp:lastModifiedBy>
  <cp:lastPrinted>2017-08-30T08:42:00Z</cp:lastPrinted>
  <dcterms:modified xsi:type="dcterms:W3CDTF">2017-09-04T06:10:00Z</dcterms:modified>
  <cp:revision>36</cp:revision>
  <dc:subject/>
  <dc:title>Про надання відпустки</dc:title>
</cp:coreProperties>
</file>