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пис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ів сімей (законних представ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х членів сімей) загибл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теранів війни з числа учас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титерористичної операції, які отри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здоровчі послуги (лікування)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ому центрі «Нові Санжари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ціональної гвардії України у вересні 2017 року </w:t>
      </w:r>
    </w:p>
    <w:p>
      <w:pPr>
        <w:pStyle w:val="Normal"/>
        <w:spacing w:lineRule="auto" w:line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членів сімей (законних представників неповнолітніх членів сімей) загиблих ветеранів війни з числа учасників антитерористичної операції санаторно-курортним оздоровленням (лікуванням), на виконання обласної Комплексної програми соціального захисту і соціального забезпечення населення області на 2013-2020 роки, затвердженої рішенням п’ятнадцятої сесії обласної ради шостого скликання   від 28 лютого 2013 року (в редакції рішення дев'ятої сесії обласної ради сьомого скликання від 23 листопада 2016 року № 272),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03.05.2017 № 382 «</w:t>
      </w:r>
      <w:r>
        <w:rPr>
          <w:color w:val="000000"/>
          <w:sz w:val="28"/>
          <w:szCs w:val="28"/>
          <w:lang w:val="uk-UA"/>
        </w:rPr>
        <w:t xml:space="preserve">Про затвердження Положення про порядок організації санаторно-курортного оздоровлення (лікування) членів сімей загиблих ветеранів війни </w:t>
      </w:r>
      <w:r>
        <w:rPr>
          <w:color w:val="000000"/>
          <w:sz w:val="28"/>
          <w:szCs w:val="28"/>
        </w:rPr>
        <w:t>з числа учасників антитерористичної операції в м. Кременчуці на 2017 рік</w:t>
      </w:r>
      <w:r>
        <w:rPr>
          <w:sz w:val="28"/>
          <w:szCs w:val="28"/>
          <w:lang w:val="uk-UA"/>
        </w:rPr>
        <w:t>», відповідно до витягу з протоколу засідання Координаційної ради у справах сімей та дітей при виконавчому комітеті Кременчуцької міської ради від 01.09.2017 № 12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ок членів сімей (законних представників неповнолітніх членів сімей) загиблих ветеранів війни з числа учасників антитерористичної операції, які отримають оздоровчі послуги (лікування) в Медичному центрі «Нові Санжари» Національної гвардії України у вересні 2017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членів сімей (законних представників неповнолітніх членів сімей) загиблих ветеранів війни з числа учасників антитерористичної операції, які отримають оздоровчі послуги (лікування) в Медичному центрі «Нові Санжари» Національної гвардії України у вересні 2017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701"/>
        <w:gridCol w:w="1333"/>
        <w:gridCol w:w="13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ІБ члена сім`ї (законного представника неповнолітнього члена сім’ї) загиблого ветерана війни з числа учасників антитерористичної операції, який направляється на оздоровлення (лі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роджен-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 xml:space="preserve">, дата видачі медичної довідки форм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070/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мендо-ване місце лі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іль санаторі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ндрусенко **** ********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и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********, буд. **, кв. 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 від **.**.***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ичний центр «Нові Санжари» Національ-ної гвардії Украї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ахворювання сечо</w:t>
            </w:r>
            <w:r>
              <w:rPr>
                <w:sz w:val="20"/>
                <w:szCs w:val="20"/>
                <w:lang w:val="uk-UA"/>
              </w:rPr>
              <w:t>статевої систе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ртинюк ******** *******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и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ременчук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спек</w:t>
            </w:r>
            <w:r>
              <w:rPr>
                <w:sz w:val="20"/>
                <w:szCs w:val="20"/>
                <w:lang w:val="uk-UA"/>
              </w:rPr>
              <w:t xml:space="preserve">т **** ******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**, кв. *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 від **.**.****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 нервової систе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ілоус ***** ********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и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вул. ****** **************</w:t>
            </w:r>
            <w:r>
              <w:rPr>
                <w:sz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***, буд. 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 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хворю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порно-рухового апар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сс ******** *********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онний представник сина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ульва</w:t>
            </w:r>
            <w:r>
              <w:rPr>
                <w:sz w:val="20"/>
                <w:szCs w:val="20"/>
                <w:lang w:val="uk-UA"/>
              </w:rPr>
              <w:t xml:space="preserve">р *******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szCs w:val="20"/>
                <w:lang w:val="uk-UA"/>
              </w:rPr>
              <w:t>уд. **, кв. **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 шлунково-кишкового тр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сс ****** ********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*** від **.**.****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 опорно-рухового апар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удзенко ****** **********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и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спек</w:t>
            </w:r>
            <w:r>
              <w:rPr>
                <w:sz w:val="20"/>
                <w:szCs w:val="20"/>
                <w:lang w:val="uk-UA"/>
              </w:rPr>
              <w:t xml:space="preserve">т **** ******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 від **.**.****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 органів трав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осенко ********* ******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и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*******, буд. **, кв. 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 від **.**.****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 опорно-рухового апар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ядко ******** **********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и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*. *****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***, кв. 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 від **.**.****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 опорно-рухового апар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веля **** *******-**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и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вул. ********** ********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 від **.**.****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 шлунково-кишкового тр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веля ****** *********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ько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* від **.**.****\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Р.О.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’ї, дітей та мол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А.О.КАЛЮЖНА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0:00Z</dcterms:created>
  <dc:creator>Admin</dc:creator>
  <dc:description/>
  <cp:keywords/>
  <dc:language>en-US</dc:language>
  <cp:lastModifiedBy>petrenkosv</cp:lastModifiedBy>
  <cp:lastPrinted>2017-07-26T09:27:00Z</cp:lastPrinted>
  <dcterms:modified xsi:type="dcterms:W3CDTF">2017-09-04T08:50:00Z</dcterms:modified>
  <cp:revision>3</cp:revision>
  <dc:subject/>
  <dc:title>Про умови оплати праці начальника</dc:title>
</cp:coreProperties>
</file>