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23                                                                                             № 23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14.09.2023 № 1950 «Про перерозподіл бюджетних асигнувань, затверджених в бюджеті Кременчуцької міської територіальної громади на 2023 рік по головному розпоряднику бюджетних коштів - виконавчому комітету   Кременчуцької міської ради Кременчуцького району Полтавської області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366 «</w:t>
      </w:r>
      <w:r>
        <w:rPr>
          <w:bCs/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», затвердженого розпорядженням міського голови від 23.08.2023 № 193-Р «Про внесення змін до 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USER</dc:creator>
  <dc:description/>
  <cp:keywords/>
  <dc:language>en-US</dc:language>
  <cp:lastModifiedBy>Зайченко Алла Юріївна</cp:lastModifiedBy>
  <cp:lastPrinted>2023-09-29T10:25:00Z</cp:lastPrinted>
  <dcterms:modified xsi:type="dcterms:W3CDTF">2023-10-05T07:15:00Z</dcterms:modified>
  <cp:revision>3</cp:revision>
  <dc:subject/>
  <dc:title> </dc:title>
</cp:coreProperties>
</file>