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</w:t>
        <w:tab/>
        <w:tab/>
        <w:tab/>
        <w:tab/>
        <w:tab/>
        <w:tab/>
        <w:tab/>
        <w:tab/>
        <w:tab/>
        <w:tab/>
        <w:tab/>
        <w:t>№ 242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7 вересня 2023 року № 23, </w:t>
      </w:r>
      <w:r>
        <w:rPr>
          <w:sz w:val="28"/>
          <w:szCs w:val="28"/>
          <w:lang w:val="uk-UA"/>
        </w:rPr>
        <w:t>враховуючи розпорядження міського голови                   від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01.2021 № 25-Р</w:t>
      </w:r>
      <w:r>
        <w:rPr>
          <w:sz w:val="28"/>
          <w:lang w:val="uk-UA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</w:t>
      </w:r>
      <w:r>
        <w:rPr>
          <w:kern w:val="2"/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  <w:lang w:val="uk-UA"/>
        </w:rPr>
        <w:t xml:space="preserve">міського </w:t>
      </w:r>
      <w:r>
        <w:rPr>
          <w:kern w:val="2"/>
          <w:sz w:val="28"/>
          <w:szCs w:val="28"/>
          <w:lang w:val="uk-UA"/>
        </w:rPr>
        <w:t xml:space="preserve">голови </w:t>
      </w:r>
      <w:r>
        <w:rPr>
          <w:sz w:val="28"/>
          <w:lang w:val="uk-UA"/>
        </w:rPr>
        <w:t>від</w:t>
      </w:r>
      <w:r>
        <w:rPr>
          <w:spacing w:val="-2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6.09.2023 </w:t>
      </w:r>
      <w:r>
        <w:rPr>
          <w:kern w:val="2"/>
          <w:sz w:val="28"/>
          <w:lang w:val="uk-UA"/>
        </w:rPr>
        <w:t>№ 138-В</w:t>
      </w:r>
      <w:r>
        <w:rPr>
          <w:sz w:val="28"/>
          <w:lang w:val="uk-UA"/>
        </w:rPr>
        <w:t xml:space="preserve"> «Про службове відрядження», </w:t>
      </w:r>
      <w:r>
        <w:rPr>
          <w:kern w:val="2"/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  <w:lang w:val="uk-UA"/>
        </w:rPr>
        <w:t xml:space="preserve">міського </w:t>
      </w:r>
      <w:r>
        <w:rPr>
          <w:kern w:val="2"/>
          <w:sz w:val="28"/>
          <w:szCs w:val="28"/>
          <w:lang w:val="uk-UA"/>
        </w:rPr>
        <w:t xml:space="preserve">голови </w:t>
      </w:r>
      <w:r>
        <w:rPr>
          <w:sz w:val="28"/>
          <w:lang w:val="uk-UA"/>
        </w:rPr>
        <w:t>від</w:t>
      </w:r>
      <w:r>
        <w:rPr>
          <w:spacing w:val="-2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9.09.2023 </w:t>
      </w:r>
      <w:r>
        <w:rPr>
          <w:kern w:val="2"/>
          <w:sz w:val="28"/>
          <w:lang w:val="uk-UA"/>
        </w:rPr>
        <w:t>№ 235-Р</w:t>
      </w:r>
      <w:r>
        <w:rPr>
          <w:sz w:val="28"/>
          <w:lang w:val="uk-UA"/>
        </w:rPr>
        <w:t xml:space="preserve"> «Про тимчасове покладення обов</w:t>
      </w:r>
      <w:r>
        <w:rPr>
          <w:rFonts w:cs="Times"/>
          <w:sz w:val="28"/>
          <w:lang w:val="uk-UA"/>
        </w:rPr>
        <w:t>’</w:t>
      </w:r>
      <w:r>
        <w:rPr>
          <w:sz w:val="28"/>
          <w:lang w:val="uk-UA"/>
        </w:rPr>
        <w:t>язків», к</w:t>
      </w:r>
      <w:r>
        <w:rPr>
          <w:rFonts w:cs="Times New Roman" w:ascii="Times New Roman" w:hAnsi="Times New Roman"/>
          <w:sz w:val="28"/>
          <w:szCs w:val="28"/>
          <w:lang w:val="uk-UA"/>
        </w:rPr>
        <w:t>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жовтні 2023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жовтні 2023 року (додається)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жовтн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жовтн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жовтн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жовтн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  № 24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у жовтні 2023 ро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25"/>
        <w:gridCol w:w="846"/>
        <w:gridCol w:w="2962"/>
        <w:gridCol w:w="1451"/>
      </w:tblGrid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еоргії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маш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і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анія Микиті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мба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тихії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255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  № 242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жовтні 2023 року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42"/>
        <w:gridCol w:w="864"/>
        <w:gridCol w:w="3207"/>
        <w:gridCol w:w="1489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ва 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хай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ф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вб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ен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бійко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2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  № 242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жовтні 2023 року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59"/>
        <w:gridCol w:w="1270"/>
        <w:gridCol w:w="388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ран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ксим Віталій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р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ина Геннад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а Богдан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юв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юв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стислав Олексій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юв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лія Олекс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розин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еннадій Анатолій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ула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вачич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хайло Володими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іду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ія Олександ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щав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ілана Максим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орул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рія Юр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орул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орул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чур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истина Вадим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чур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Максим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луш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ксана Максим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і Сулейм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лим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фія Григо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л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ніїл Святослав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л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а Святослав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узьмін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астасія Геннад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узьмін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офія Вадим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узьмін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міна Давид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оліна Олекс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горн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Володими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орохов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в Володими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гор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йя Олег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гор Євгеній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стасія Євген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курн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іна Віталії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курн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геліна Дмит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курн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к Дмит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рослав Григо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іна Григор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226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  № 242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жовтні 2023 року</w:t>
      </w:r>
    </w:p>
    <w:tbl>
      <w:tblPr>
        <w:tblW w:w="47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63"/>
        <w:gridCol w:w="1004"/>
        <w:gridCol w:w="4071"/>
      </w:tblGrid>
      <w:tr>
        <w:trPr>
          <w:trHeight w:val="56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лає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ьбіна Володими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лає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гарита Дмит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з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лія Серг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зн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зн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’ячеслав Володимир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уб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уб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кіта Станіслав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уб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стасія Станіслав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жела Микола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нило Ян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лє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Валер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лє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имур Андрій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тирн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к Андрій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истина Андр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еліна Андр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рослава Андр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віднич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ина Валер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віднича </w:t>
            </w:r>
          </w:p>
          <w:p>
            <w:pPr>
              <w:pStyle w:val="Normal"/>
              <w:widowControl/>
              <w:suppressAutoHyphens w:val="false"/>
              <w:ind w:right="-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а Олександ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віднич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Максим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віднич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Тарас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лі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іана Іго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лі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на Вікто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ліп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фія Віктор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лі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гдан Віктор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лі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усец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услана Юрії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усе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на В’ячеславі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67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  № 242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жовтні 2023 рок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62"/>
        <w:gridCol w:w="831"/>
        <w:gridCol w:w="2761"/>
        <w:gridCol w:w="2208"/>
      </w:tblGrid>
      <w:tr>
        <w:trPr>
          <w:trHeight w:val="3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Алєйнік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митро Олег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ілецьк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Ярослава Дмит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итина 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пікун </w:t>
            </w:r>
          </w:p>
          <w:p>
            <w:pPr>
              <w:pStyle w:val="Normal"/>
              <w:widowControl/>
              <w:suppressAutoHyphens w:val="false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уцу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Єфимія Софро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  <w:t xml:space="preserve">Дмитріє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  <w:t>Олександр Михайл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  <w:t xml:space="preserve">Дубровськ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  <w:t>Ганна Олександ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лопот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Тихо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ініна Людмила Олександ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офія Вікто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ец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лавдія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2" w:leader="none"/>
              </w:tabs>
              <w:suppressAutoHyphens w:val="false"/>
              <w:ind w:right="-108" w:hanging="11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архомов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Як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ави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сміна Олекс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итина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вицька Антоніна Володими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3" w:hanging="33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Федчун Микола Володими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Хом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Цибуля Євгеній Володими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силь Самійл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Щерба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Дмит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талій Геннадій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 працює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0.2023  № 242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жовтні 2023 року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78"/>
        <w:gridCol w:w="1011"/>
        <w:gridCol w:w="3105"/>
        <w:gridCol w:w="1707"/>
      </w:tblGrid>
      <w:tr>
        <w:trPr>
          <w:trHeight w:val="3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цев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7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огомо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бов Михай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жи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I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жи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Олексі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8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ош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Пав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олуб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Микола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риценко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ригорій Павл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риценко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усак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анилей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емиденко Анатолій Володими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Єремє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Сергі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2" w:leader="none"/>
              </w:tabs>
              <w:suppressAutoHyphens w:val="false"/>
              <w:ind w:right="-108" w:hanging="11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Єфим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лія Михай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Михай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нбиб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Пав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рпу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ана Вікто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рпу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пил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Микола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ля Микола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ізюн Костянтин Володими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ірошни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зи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Пет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зи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лі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Валерій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осуленко Владисла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дими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I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реверз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рсан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тул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хоро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адіо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ябеньк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Дмит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ирот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качов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Тарач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фія Олександ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Удови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Давид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ирва Людмила Олександр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иш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бов Павлі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у виносці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і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а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2">
    <w:name w:val="Насичена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3">
    <w:name w:val="Слабке виокремлення"/>
    <w:qFormat/>
    <w:rPr>
      <w:i/>
      <w:color w:val="5A5A5A"/>
    </w:rPr>
  </w:style>
  <w:style w:type="character" w:styleId="Style14">
    <w:name w:val="Сильне виокремлення"/>
    <w:qFormat/>
    <w:rPr>
      <w:b/>
      <w:i/>
      <w:sz w:val="24"/>
      <w:szCs w:val="24"/>
      <w:u w:val="single"/>
    </w:rPr>
  </w:style>
  <w:style w:type="character" w:styleId="Style15">
    <w:name w:val="Слабке посилання"/>
    <w:qFormat/>
    <w:rPr>
      <w:sz w:val="24"/>
      <w:szCs w:val="24"/>
      <w:u w:val="single"/>
    </w:rPr>
  </w:style>
  <w:style w:type="character" w:styleId="Style16">
    <w:name w:val="Сильне посилання"/>
    <w:qFormat/>
    <w:rPr>
      <w:b/>
      <w:sz w:val="24"/>
      <w:u w:val="single"/>
    </w:rPr>
  </w:style>
  <w:style w:type="character" w:styleId="Style17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Style21">
    <w:name w:val="Цитата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2">
    <w:name w:val="Насичена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3">
    <w:name w:val="Заголовок змісту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3:00Z</dcterms:created>
  <dc:creator>Priymalna</dc:creator>
  <dc:description/>
  <cp:keywords/>
  <dc:language>en-US</dc:language>
  <cp:lastModifiedBy>Петренко Світлана Василівна</cp:lastModifiedBy>
  <cp:lastPrinted>2023-10-02T13:44:00Z</cp:lastPrinted>
  <dcterms:modified xsi:type="dcterms:W3CDTF">2023-10-11T08:47:00Z</dcterms:modified>
  <cp:revision>4</cp:revision>
  <dc:subject/>
  <dc:title>Про    затвердження     списків     на</dc:title>
</cp:coreProperties>
</file>