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8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 інвентаризаці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проведенням документальної перевірки Управлінням Північно-східного офісу Держаудитслужби в Полтавській області та з метою проведення інвентаризації матеріальних цінностей станом на 01.09.2017 згідно   з наказом Міністерства фінансів України від 02.09.2014 №879 «Про затвердження про інвентаризацію активів та зобов’язань», керуючись ст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  <w:lang w:val="uk-UA"/>
        </w:rPr>
        <w:t>1. Створити комісію щодо проведення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их цінностей станом на 01.09.2017 у виконавчому комітеті Кременчуцької міської ради Полтавської області  у такому складі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3"/>
        <w:gridCol w:w="6597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ind w:left="1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ind w:left="1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льга Сергії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ом звітності, обліку майна та банківських операцій відділу бухгалтерського обліку та звітності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56"/>
        <w:gridCol w:w="6687"/>
      </w:tblGrid>
      <w:tr>
        <w:trPr/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еус Володими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авідуючого адміністративно-господарським відділом виконавчого комітету Кременчуцької міської ради Полтавської області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аленти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бухгалтерського обліку та звітності - головний бухгалтер виконавчого комітету Кременчуцької міської ради Полтавської області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ець Валерія Олександ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відділу бухгалтерського обліку та звітності      виконавчого комітету Кременчуцької міської ради Полтавської області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адміністратор системи відділу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ровести інвентаризацію матеріальних цінностей у присутності працівника Управління Північно-східного офісу Держаудитслужби в Полтавській області в період з 01.09.2017 по 08.09.2017 та документально оформити результати до 12.09.2017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В.О.МАЛЕЦЬКИЙ</w:t>
      </w:r>
    </w:p>
    <w:sectPr>
      <w:footerReference w:type="default" r:id="rId2"/>
      <w:type w:val="nextPage"/>
      <w:pgSz w:w="11906" w:h="16838"/>
      <w:pgMar w:left="1701" w:right="62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1680" w:leader="none"/>
        <w:tab w:val="left" w:pos="7560" w:leader="none"/>
      </w:tabs>
      <w:rPr/>
    </w:pPr>
    <w:r>
      <w:rPr>
        <w:b/>
        <w:sz w:val="20"/>
        <w:szCs w:val="20"/>
        <w:lang w:val="uk-UA"/>
      </w:rPr>
      <w:t xml:space="preserve">                                 </w:t>
    </w: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USER</dc:creator>
  <dc:description/>
  <cp:keywords/>
  <dc:language>en-US</dc:language>
  <cp:lastModifiedBy>petrenkosv</cp:lastModifiedBy>
  <cp:lastPrinted>2017-08-29T15:06:00Z</cp:lastPrinted>
  <dcterms:modified xsi:type="dcterms:W3CDTF">2017-09-01T14:11:00Z</dcterms:modified>
  <cp:revision>95</cp:revision>
  <dc:subject/>
  <dc:title> </dc:title>
</cp:coreProperties>
</file>