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.09.2023                                                                                    № 226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25.05.2023 № 923 «Про виділення коштів з Стабілізаційного Фонду  Кременчуцької міської територіальної громади», від 25.05.2023 № 925          «Про виділення коштів з Стабілізаційного Фонду  Кременчуцької міської територіальної громади», від 25.05.2023 № 940 «Про виділення коштів з Стабілізаційного Фонду  Кременчуцької міської територіальної громади», від 01.06.2023 № 990 «Про виділення коштів з Стабілізаційного Фонду  Кременчуцької міської територіальної громади», від 01.06.2023 № 992         «Про виділення коштів з Стабілізаційного Фонду  Кременчуцької міської територіальної громади», від 08.06.2023 № 1044 «Про виділення коштів з Стабілізаційного Фонду  Кременчуцької міської територіальної громади», від 08.06.2023 № 1047 «Про виділення коштів з Стабілізаційного Фонду  Кременчуцької міської територіальної громади», від 08.06.2023 № 1047 «Про виділення коштів з Стабілізаційного Фонду  Кременчуцької міської територіальної громади»,  від 08.06.2023 № 1050 «Про виділення коштів з Стабілізаційного Фонду  Кременчуцької міської територіальної громади», від 08.06.2023 № 1053 «Про виділення коштів з Стабілізаційного Фонду  Кременчуцької міської територіальної громади», від 08.06.2023 № 1055 «Про виділення коштів з Стабілізаційного Фонду Кременчуцької міської територіальної громади», від 08.06.2023 № 1057 «Про виділення коштів з Стабілізаційного Фонду Кременчуцької міської територіальної громади», від 08.06.2023 № 1058 «Про виділення коштів з Стабілізаційного Фонду  Кременчуцької міської територіальної громади», від 15.06.2023 № 1106 «Про виділення коштів з Стабілізаційного Фонду Кременчуцької міської територіальної громади», від 15.06.2023 № 1107 «Про виділення коштів з Стабілізаційного Фонду Кременчуцької міської територіальної громади», від 15.06.2023 № 1108 «Про виділення коштів з Стабілізаційного Фонду Кременчуцької міської територіальної громади», від 15.06.2023 № 1109 «Про виділення коштів з Стабілізаційного Фонду Кременчуцької міської територіальної громади», від 15.06.2023 № 1112 «Про виділення коштів з Стабілізаційного Фонду Кременчуцької міської територіальної громади», від 15.06.2023 № 1121 «Про виділення коштів з Стабілізаційного Фонду Кременчуцької міської територіальної громади», від 15.06.2023 № 1122 «Про виділення коштів з Стабілізаційного Фонду Кременчуцької міської територіальної громади»,  від 15.06.2023 № 1126 «Про виділення коштів з Стабілізаційного Фонду Кременчуцької міської територіальної громади», від 15.06.2023 № 1129 «Про виділення коштів з Стабілізаційного Фонду Кременчуцької міської територіальної громади»,  від 16.06.2023 № 1146 «Про виділення коштів з Стабілізаційного Фонду Кременчуцької міської територіальної громади»,  від 21.06.2023 № 1151 «Про виділення коштів з Стабілізаційного Фонду Кременчуцької міської територіальної громади», від 21.06.2023 № 1152 «Про виділення коштів з Стабілізаційного Фонду Кременчуцької міської територіальної громади»,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8240 «Заходи та роботи з територіальної оборони», затвердженого розпорядженням міського голови від 20.07.2023 № 167-Р «Про внесення змін до паспорту бюджетної програми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55:00Z</dcterms:created>
  <dc:creator>USER</dc:creator>
  <dc:description/>
  <cp:keywords/>
  <dc:language>en-US</dc:language>
  <cp:lastModifiedBy>Зайченко Алла Юріївна</cp:lastModifiedBy>
  <cp:lastPrinted>2023-09-22T13:32:00Z</cp:lastPrinted>
  <dcterms:modified xsi:type="dcterms:W3CDTF">2023-09-28T10:59:00Z</dcterms:modified>
  <cp:revision>3</cp:revision>
  <dc:subject/>
  <dc:title> </dc:title>
</cp:coreProperties>
</file>