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9.2023</w:t>
        <w:tab/>
        <w:tab/>
        <w:tab/>
        <w:tab/>
        <w:tab/>
        <w:tab/>
        <w:tab/>
        <w:tab/>
        <w:tab/>
        <w:tab/>
        <w:tab/>
        <w:t>№219-Р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комісії дл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обстеження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єк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лагоустрою прилеглої територ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иства з обмеженою відповідальніст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ременчуцький хлібокомбінат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иці Миколи Кучм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ок № 2 у місті Кременчу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exact" w:line="30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 xml:space="preserve">Положення про порядок компенсації шкоди (збитків), завданих внаслідок порушення законодавства з питань благоустрою на території населених пунктів Кременчуцької міської територіальної громади, затвердженого рішенням виконавчого комітету Кременчуцької міської ради Кременчуцького району Полтавської області від 25.03.2022 № 351, Правил благоустрою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.05.2021, керуючись Методикою визначення відновної вартості об’єкта благоустрою, затвердженою наказом Міністерства з питань житлово-комунального господарства України від 03.11.2008 № 326, </w:t>
      </w:r>
      <w:r>
        <w:rPr>
          <w:sz w:val="28"/>
          <w:szCs w:val="28"/>
          <w:lang w:val="uk-UA"/>
        </w:rPr>
        <w:t>ст. 42 Закону України «Про місцеве самоврядування в Україні»:</w:t>
      </w:r>
    </w:p>
    <w:p>
      <w:pPr>
        <w:pStyle w:val="Normal"/>
        <w:spacing w:lineRule="exact" w:line="3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993" w:leader="none"/>
        </w:tabs>
        <w:spacing w:lineRule="exact" w:line="3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ісію для проведення обстеження об’єкта благоустрою прилеглої території товариства з обмеженою відповідальністю «Кременчуцький хлібокомбінат» по вулиці Миколи Кучми, будинок № 2 у місті Кременчуці Полтавської області та затвердити її склад (додається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  <w:lang w:val="uk-UA"/>
        </w:rPr>
        <w:t>2. Комісії провести обстеження об’єкта благоустрою прилеглої території товариства з обмеженою відповідальністю «Кременчуцький хлібокомбінат» та скласти акт обстеження об’єкта благоустрою прилеглої території товариства з обмеженою відповідальністю «Кременчуцький хлібокомбінат» по вулиці Миколи Кучми, будинок № 2 у місті Кременчуці Полтавської області.</w:t>
      </w:r>
    </w:p>
    <w:p>
      <w:pPr>
        <w:pStyle w:val="Normal"/>
        <w:tabs>
          <w:tab w:val="clear" w:pos="708"/>
          <w:tab w:val="left" w:pos="993" w:leader="none"/>
        </w:tabs>
        <w:spacing w:lineRule="exact" w:line="320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480" w:leader="none"/>
          <w:tab w:val="left" w:pos="993" w:leader="none"/>
        </w:tabs>
        <w:spacing w:lineRule="exact" w:line="3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озпорядження покласти на першого заступника міського голови Пелипенка В.М. та заступника міського голови 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851" w:leader="none"/>
          <w:tab w:val="left" w:pos="708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160" w:leader="none"/>
        </w:tabs>
        <w:ind w:lef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9.2023  № 219-Р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</w:p>
    <w:p>
      <w:pPr>
        <w:pStyle w:val="Normal"/>
        <w:spacing w:lineRule="exact" w:line="14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для проведення обстеження об’єкта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гоустрою прилеглої території товариства з обмеженою відповідальністю «Кременчуцький хлібокомбінат»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иці Миколи Кучми, будинок № 2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ті Кременчуці Полтавської області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6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олодими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  <w:lang w:val="uk-UA"/>
              </w:rPr>
              <w:t xml:space="preserve">Михайлович     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31" w:right="6" w:hanging="28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 заступник  міського  голови,    голова   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20"/>
              <w:ind w:left="231" w:right="6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20"/>
              <w:ind w:left="231" w:right="6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  <w:lang w:val="uk-UA"/>
              </w:rPr>
              <w:t>Москалик Іван Володимирович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spacing w:lineRule="exact" w:line="320"/>
              <w:ind w:left="231" w:right="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, заступник голови комісії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320"/>
              <w:ind w:left="231" w:right="6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єбніков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  <w:lang w:val="uk-UA"/>
              </w:rPr>
              <w:t>Павлина Павлівна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4" w:leader="none"/>
              </w:tabs>
              <w:spacing w:lineRule="exact" w:line="320"/>
              <w:ind w:left="231" w:right="6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благоустрою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, секретар комісії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exact" w:line="320"/>
              <w:ind w:left="231" w:right="6" w:hanging="28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чубей Артем Вікторович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183" w:right="-111" w:hanging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управління контролю за станом благоустрою виконавчого комітету Кременчуцької  міської ради Кременчуцького району Полтавської області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exact" w:line="320"/>
              <w:ind w:left="183" w:right="-111" w:hanging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а Лариса Леонідівна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exact" w:line="320"/>
              <w:ind w:left="183" w:right="-111" w:hanging="24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–  </w:t>
            </w: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екологічної безпеки виконавчого комітету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exact" w:line="320"/>
              <w:ind w:left="183" w:right="-111" w:hanging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а Андрій Сергійович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lineRule="exact" w:line="320"/>
              <w:ind w:left="183" w:right="-111" w:hanging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 </w:t>
            </w:r>
            <w:r>
              <w:rPr>
                <w:sz w:val="28"/>
                <w:szCs w:val="28"/>
                <w:lang w:val="uk-UA"/>
              </w:rPr>
              <w:t xml:space="preserve">майстер дільниці </w:t>
            </w:r>
            <w:r>
              <w:rPr>
                <w:color w:val="000000"/>
                <w:sz w:val="28"/>
                <w:szCs w:val="28"/>
                <w:lang w:val="uk-UA"/>
              </w:rPr>
              <w:t>утримання об’єктів благоустрою комунального підприємства «Благоустрій Кременчука» Кременчуцької міської ради Кременчуцького району Полтавської області;</w:t>
            </w:r>
          </w:p>
          <w:p>
            <w:pPr>
              <w:pStyle w:val="Normal"/>
              <w:spacing w:lineRule="exact" w:line="320"/>
              <w:ind w:left="183" w:right="-111" w:hanging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3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Олег Олександрович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25" w:right="-111" w:hanging="28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пектор з благоустрою відділу контролю за станом благоустрою Крюківської районної адміністрації Кременчуцької   міської  ради   Кременчуцького   району Полтавської області</w:t>
            </w:r>
          </w:p>
          <w:p>
            <w:pPr>
              <w:pStyle w:val="Normal"/>
              <w:spacing w:lineRule="exact" w:line="320"/>
              <w:ind w:left="323" w:right="-111" w:hanging="5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 </w:t>
      </w:r>
    </w:p>
    <w:p>
      <w:pPr>
        <w:pStyle w:val="Normal"/>
        <w:tabs>
          <w:tab w:val="clear" w:pos="708"/>
          <w:tab w:val="left" w:pos="6663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</w:t>
        <w:tab/>
        <w:t xml:space="preserve">Руслан ШАПОВАЛОВ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житлов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 xml:space="preserve">             Іван МОСКАЛИ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 xml:space="preserve">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39:00Z</dcterms:created>
  <dc:creator>USER</dc:creator>
  <dc:description/>
  <cp:keywords/>
  <dc:language>en-US</dc:language>
  <cp:lastModifiedBy>Петренко Світлана Василівна</cp:lastModifiedBy>
  <cp:lastPrinted>2023-09-12T10:41:00Z</cp:lastPrinted>
  <dcterms:modified xsi:type="dcterms:W3CDTF">2023-09-22T08:47:00Z</dcterms:modified>
  <cp:revision>5</cp:revision>
  <dc:subject/>
  <dc:title> </dc:title>
</cp:coreProperties>
</file>