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15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09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 xml:space="preserve">2023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№ 212 - Р</w:t>
      </w:r>
      <w:r>
        <w:rPr>
          <w:sz w:val="28"/>
          <w:szCs w:val="28"/>
          <w:lang w:val="en-US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у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бюджетної програми  на 2023 рік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600"/>
        <w:jc w:val="both"/>
        <w:rPr>
          <w:color w:val="FF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наказу Міністерства фінансів України від 26.08.2014                № 836 «Про деякі питання запровадження програмно-цільового методу складання та виконання  місцевих бюджетів», рішення виконавчого комітету Кременчуцької міської ради Кременчуцького району Полтавської області від 10.08.2023 №1542 «Про внесення змін до показників бюджету Кременчуцької міської територіальної громади на 2023 рік»,</w:t>
      </w:r>
      <w:r>
        <w:rPr>
          <w:color w:val="943634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керуючись ст.  42  Закону України  «Про  місцеве самоврядування в Україні»: 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1. Внести зміни до паспорту бюджетної програми місцевого бюджету на 2023 рік по КПКВКМБ 0218340 «Природоохоронні заходи за рахунок цільових фондів», затвердженого  розпорядженням міського голови  від  06.07.2023          № 150-Р «Про внесення змін до паспорту бюджетної програми на 2023 рік»  (додається)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48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6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spacing w:lineRule="auto" w:line="12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0:52:00Z</dcterms:created>
  <dc:creator>USER</dc:creator>
  <dc:description/>
  <cp:keywords/>
  <dc:language>en-US</dc:language>
  <cp:lastModifiedBy>kochubeyov</cp:lastModifiedBy>
  <cp:lastPrinted>2023-09-01T09:47:00Z</cp:lastPrinted>
  <dcterms:modified xsi:type="dcterms:W3CDTF">2023-09-20T06:52:00Z</dcterms:modified>
  <cp:revision>13</cp:revision>
  <dc:subject/>
  <dc:title> </dc:title>
</cp:coreProperties>
</file>