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9.2023                                                                                      № 2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7.07.2023 № 1469 «Про виділення коштів з Стабілізаційного Фонду Кременчуцької міської територіальної громади», від 27.07.2023 № 1470 «Про виділення коштів з Стабілізаційного Фонду Кременчуцької міської територіальної громади», від 10.08.2023 № 1541 «Про внесення змін до показників бюджету Кременчуцької міської територіальної громади у 2023 роц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9770 «Інші субвенції з місцевого бюджету», затвердженого розпорядженням міського голови від 31.01.2023 № 20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4:00Z</dcterms:created>
  <dc:creator>USER</dc:creator>
  <dc:description/>
  <cp:keywords/>
  <dc:language>en-US</dc:language>
  <cp:lastModifiedBy>Зайченко Алла Юріївна</cp:lastModifiedBy>
  <cp:lastPrinted>2023-09-01T09:35:00Z</cp:lastPrinted>
  <dcterms:modified xsi:type="dcterms:W3CDTF">2023-09-15T11:14:00Z</dcterms:modified>
  <cp:revision>3</cp:revision>
  <dc:subject/>
  <dc:title> </dc:title>
</cp:coreProperties>
</file>