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2023                                                                                      № 20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06.07.2023 № 1281 «Про виділення коштів з Стабілізаційного Фонду Кременчуцької міської територіальної громади», від 13.07.2023 № 1347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30 «Інші заходи громадського порядку та безпеки», затвердженого розпорядженням міського голови від 16.06.2023           № 130-Р «Про затвердження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9:00Z</dcterms:created>
  <dc:creator>USER</dc:creator>
  <dc:description/>
  <cp:keywords/>
  <dc:language>en-US</dc:language>
  <cp:lastModifiedBy>Зайченко Алла Юріївна</cp:lastModifiedBy>
  <cp:lastPrinted>2023-09-01T10:31:00Z</cp:lastPrinted>
  <dcterms:modified xsi:type="dcterms:W3CDTF">2023-09-15T10:59:00Z</dcterms:modified>
  <cp:revision>3</cp:revision>
  <dc:subject/>
  <dc:title> </dc:title>
</cp:coreProperties>
</file>