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3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8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Микитенко хххх хххххххххх                         вх. № 25/28-05/51964 від  26.07.2017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1/2 частині будинку з господарськими будівлями таку поштову адресу: м. Кременчук, вул. ххххххххх хххххххххххх, х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8-18T14:51:00Z</cp:lastPrinted>
  <dcterms:modified xsi:type="dcterms:W3CDTF">2017-08-23T14:48:00Z</dcterms:modified>
  <cp:revision>29</cp:revision>
  <dc:subject/>
  <dc:title>Кременчуцька міська рада</dc:title>
</cp:coreProperties>
</file>