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42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8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Грінченко ******** **********                                 вх. № 25/28-05/43954 від 01.07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3/5 частинам житлового будинку з господарськими будівлями таку поштову адресу: м. Кременчук, пров. ****** *****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7-07T11:17:00Z</cp:lastPrinted>
  <dcterms:modified xsi:type="dcterms:W3CDTF">2017-08-23T14:46:00Z</dcterms:modified>
  <cp:revision>4</cp:revision>
  <dc:subject/>
  <dc:title>Кременчуцька міська рада</dc:title>
</cp:coreProperties>
</file>