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41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3.08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7 серпня 2017 року № 1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Антіпову Володимиру Васильовичу, **** р. н., інваліду ІІІ групи. Мешкає за адресою: вул. ******** (попередня назва – 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Афанасьєвській Антоніні Іван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****, вул. *********, б. *, кв. **, фактично мешкає за адресою: м. Кременчук, просп. *********,               б. **, кв.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Барановій Любов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***, вул. **********, б. **, кв. **, фактично мешкає за адресою: м. Кременчук, вул. *********, б. **, кв. **. У зв’язку із скрутним матеріальним становищем та на лікування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ашловій Ніні Хомівні, **** р. н., інваліду І групи. Мешкає за адресою: пров. **********, б. *, кв. **. У зв’язку із скрутним матеріальним становищем в сумі 3 000 (три тисячі) грн., як виняток, так як згідно з розпорядженням міського голови від 03.02.2017 № 33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Безленку Анатолію Семеновичу, **** р. н., інваліду                                     ІІ групи. Зареєстрований за адресою: вул. ********** (попередня назва –                          ****************), б. *, кв. **, фактично мешкає за адресою:                              просп. ***********, б. ***, кв. **. На лікування в сумі 800 (ві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Білик Валентині Павлівні, **** р. н., пенсіонерці. Мешкає за адресою: вул. ************* (попередня назва – ****************), б. **. У зв’язку із смертю матері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Білоконю Володимиру Миколайовичу, **** р. н.,                                   інваліду І групи. Мешкає за адресою: вул. ************* (попередня                            назва – ************************), б. **, кв. *. На лікування                    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Бойку Євгену Володимировичу, **** р. н. Мешкає за адресою:                         просп. **************(попередня назва – *******************), б. **, кв. **.   На лікування онука, Довбиша К.І.,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Бурмич Людмилі Іванівні, **** р. н. Мешкає за адресою:                       вул. ***************** (попередня назва – *****************), б. **, кв. ***.     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Бутенко Вікторії Корніївні, **** р. н., пенсіонерці. Мешкає за адресою: просп. ********, б. ***, кв. **. На лікування та у зв’язку із смертю чоловіка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Ванкеній Ірині Едуардівні, **** р. н. Мешкає за адресою:                      вул. ******************, б. *, кв. ***. На лікування матері, Дандик Т.О.,                       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Варакуті Олександру Васильовичу, **** р. н., пенсіонеру.                Мешкає за адресою: вул. **********************, б. *, кв. *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Василенку Івану Петровичу, **** р. н., пенсіонеру. Мешкає за адресою: вул. *******, б. **, кв. *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Войтенко Надії Іванівні, **** р. н., пенсіонерці. Мешкає за адресою: вул. *******, б. *****, кв. *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Волаковій Олені Миколаївні, **** р. н., інваліду ІІІ групи.                         Мешкає за адресою: вул. ************ (попередня назва – ************),                   б. **, кв. *. Працює. У зв’язку із скрутним матеріальним становищем                          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Волошиній Людмилі Євгеніївні, **** р. н., пенсіонерці.                       Мешкає за адресою: пров. ************, б. *, кв. **. На лікування                                       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Волювач Людмилі Анатоліївні, **** р. н., пенсіонерці,                           опікуну над недієздатним. Мешкає за адресою: просп. ************                        (попередня назва – ***************), б. **, кв. ***. На лікування                                            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8. Галагану Івану Миколайовичу, **** р. н., пенсіонеру. Мешкає за адресою: вул. *****, б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Глухову Володимиру Сергійовичу, **** р. н., пенсіонеру. Мешкає               за адресою: вул. *************** (попередня назва – *************), б. ****,                кв. **. У зв’язку із смертю син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0. Голобородьку Миколі Івановичу, **** р. н. Мешкає за адресою:                   вул. *************** (попередня назва – ************), б. **. Надає                     соціальні послуги. У зв’язку із скрутним матеріальним становищем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1. Головко Валентині Іванівні, **** р. н., пенсіонерці. Мешкає за адресою: вул. *********** (попередня назва – *************), б. **, кв. **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2. Гребенюк Ганні Миколаївні, **** р. н., пенсіонерці. Мешкає за адресою: вул. ****, б. *, кв. **. На лікування в сумі 200 (двіст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3. Григор’євій Любові Олександрівні, **** р. н.,                            пенсіонерці. Мешкає за адресою: вул. ************** (попередня назва –                     *****************), б. **, кв. **. На лікування чоловіка, Григор’єва М.Г.,               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Данілову Михайлу Миколайовичу, **** р. н., інваліду                                    ІІІ групи. Мешкає за адресою: пров. *******, б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5. Денисенко Ганні Семенівні, **** р. н., учаснику війни. Мешкає за адресою: вул. ************, б. **, кв. *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6. Дружиніну Віталію Миколайовичу, **** р. н., інваліду                                   ІІ групи. Мешкає за адресою: вул. *******, б. *, кв. **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7. Дрьомовій Ларисі Максимівні, **** р. н., пенсіонерці.                      Мешкає за адресою: пров. **********, б. ****. На лікування                                           в сумі 10 000 (дес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8. Дубовецькій Олені Георгіївні, **** р. н. Мешкає за адресою:                   вул. ************, б. **, кв. **. Працює. У зв’язку із смертю батька та на лікування матері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9. Єгоровій Ірині Віталіївні, **** р. н., інваліду ІІІ групи.                          Мешкає за адресою: вул. ***********, б. **, кв. **. На лікування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0. Ждановичу Іллі Анатолійовичу, **** р. н., інваліду ІІ групи.            Мешкає за адресою: вул. ************, б. **. Працює. На лікування дитини                 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1. Жуковій Тетяні Іванівні, **** р. н. Мешкає за адресою:                          вул. *********, б. *, кв. **. Працює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2. Зголі Григорію Івановичу, **** р. н. Мешкає за адресою:                     пров. ********** (попередня назва – ***************), б. **. Працює. На лікування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3. Іващенку Віталію Васильовичу, **** р. н. Мешкає за адресою:                вул. *********, б. **, кв. **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Калкутіній Люсі Олександрівні, **** р. н., учаснику війни.                    Мешкає за адресою: просп. ************, б. *****, кв. **. На лікування                                 в сумі 500 (п'ятсот) грн., як виняток, так як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5. Калюжній Валентині Миколаївні, **** р. н., пенсіонерці. Мешкає за адресою: вул. *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6. Карпеченко Яні Анатол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с. ***********,                                вул. ********, б. *, фактично мешкає за адресою: м. Кременчук,                                пров. **********, б. **, кв. **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7. Качану Роману Івановичу, **** р. н., батькові дитини – інваліда. Мешкає за адресою: пров. ***********, б. **. На лікування дитини – інваліда в сумі 10 000 (дес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8. Кіптілій Тетяні Юхимівні, **** р. н., пенсіонерці. Мешкає за адресою: пров. ********, б. 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9. Колеснікову Миколі Анатолійовичу, **** р. н. Мешкає за адресою: вул. *************** (попередня назва – ****************), б. *, кв. **. Працює. На лікування в сумі 20 000 (двадц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0. Кондратцю Андрію Валентиновичу, **** р. н., інваліду                         ІІ групи. Мешкає за адресою: вул. *********** (попередня назва –                           **************), б. *, кв. **. У зв’язку із скрутним матеріальним становищем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1. Кращенко Уляні Григорівні, **** р. н., пенсіонерці.                                Мешкає за адресою: вул. ***********, б. **. На придбання ліків                 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2. Крутьйовій Людмилі Андріївні, **** р. н., пенсіонерці. Мешкає за адресою: вул. **********, б. *, кв. 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3. Кузнєцовій Ользі Володимирівні, **** р. н., інваліду                                        ІІ групи. Мешкає за адресою: вул. ********, б. **, кв. **. На лікування                                 в сумі 10 000 (десять тисяч) грн., як виняток, так як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4. Кулик Ганні Іванівні, **** р. н., пенсіонерці. Мешкає за                  адресою: просп. ******* (попередня назва – *******************), б. ***,                 кв. *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5. Кулівушу Павлу Сергійовичу, **** р. н. Мешкає за адресою:                        вул. ********, б. **, кв. **. Працює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6. Куцому Миколі Павловичу, **** р. н., пенсіонеру.                              Мешкає за адресою: вул. **************, б. **, кв. *. На лікування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7. Ляшенко Наталії Іванівні, **** р. н., одинокій матері. Зареєстрована за адресою: Полтавська обл., м. ****************, вул. *********, б. **, кв. **, фактично мешкає за адресою: м. Кременчук, вул. ********, б. *, кв. *. У зв’язку із скрутним матеріальним становищем в сумі 1 000 (одна тисяча) грн.,                        як виняток, так як згідно з розпорядженням міського голови від 16.01.2017                № 8-Р «Про надання матеріальної допомоги за рахунок міського бюджету»               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8. Малику Ігорю Павловичу, **** р. н., інваліду ІІ групи.                         Мешкає за адресою: вул. ************, б. **, кв. *. На лікування     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9. Матвєєнко Анжеліці Олександрівні, **** р. н., багатодітній матері. Мешкає за адресою: вул. ********* (попередня назва – **********), б. **. На лікування дітей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0. Матвійчук Оксані Олександрівні, **** р. н. Мешкає за адресою:                  вул. ***************, б. *, кв. **. Працює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1. Матяшенко Людмилі Георгіївні, **** р. н., інваліду ІІ групи.              Мешкає за адресою: вул. ***********, б. **, кв. *. На лікування            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2. Мигаль Людмилі Анатоліївні, **** р. н., інваліду І групи. Мешкає за адресою: вул. ********* (попередня назва – ***********), б. **, кв. 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3. Мироненко Тетяні Олександрівні, **** р. н., матері дитини – інваліда. Мешкає за адресою: вул. **********, б. **, кв. **. У зв’язку                           із скрутним матеріальним становищем та на лікування дитини – інваліда                         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4. Михайленко Зінаїді Олександрівні, **** р. н., пенсіонерці. Мешкає за адресою: вул. ******** (попередня назва – *****************), б. **, кв. *. Працює. У зв’язку із смертю Єфіменка В.Є.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5. Міщенку Миколі Тимофійовичу, **** р. н., пенсіонеру.                           Мешкає за адресою: вул. *************** (попередня назва –                                             *********************), б. *, кв. *. На лікування та лікування дружини, Міщенко Л.О.,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6. Муковоз Ганні Степанівні, **** р. н., інваліду І групи. Мешкає за адресою: просп. *********** (попередня назва – *******************), б. **, кв. *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7. Мусі Олександру Івановичу, **** р. н., учаснику ліквідації                  наслідків аварії на ЧАЕС. Мешкає за адресою: вул. ******** (попередня назва – ************), б. **, кв. **. На лікування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8. Несмашному Миколі Федоровичу, **** р. н., учаснику ліквідації наслідків аварії на ЧАЕС. Мешкає за адресою: вул. *******************, б. **, кв. **. На лікування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9. Нечипорук Катерині Іванівні, **** р. н., пенсіонерці. Мешкає за адресою: просп. **********, б. *, кв. **. На лікування в сумі 800 (ві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0. Нікітіну Олександру Васильовичу, **** р. н., інваліду                                   ІІІ групи. Зареєстрований за адресою: пров. **********, б. *, кв. *,                      фактично мешкає за адресою: вул. ********, б. *, кв. **. На лікування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1. Обносовій Ользі Костянтинівні, **** р. н., пенсіонерці. Мешкає за адресою: вул. ********** (попередня назва – **************), б. **, кв. **. На лікування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2. Орел Валентині Григорівні, **** р. н., інваліду ІІІ групи. Мешкає за адресою: вул. ********, б. **, кв. *. На лікування в сумі 700 (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3. Остапченку Костянтину Васильовичу, **** р. н., учаснику                     війни. Мешкає за адресою: проїзд **************, б. *. На лікування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4. Охріменку Григорію Платоновичу, **** р. н., учаснику ліквідації наслідків аварії на ЧАЕС. Мешкає за адресою: вул. 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5. Панченко Надії Павлівні, **** р. н., пенсіонерці. Мешкає за адресою: просп. ********** (попередня назва – *******************), б. **, кв. *. На лікування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6. Парібці Олегу Віталійовичу, **** р. н., інваліду ІІ групи.                        Мешкає за адресою: вул. ***********, б. *, кв. **. На лікування                                          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7. Пасніченко Валентині Михайлівні, **** р. н., інваліду                                     ІІ групи. Мешкає за адресою: вул. **********, б. **, кв. **. На лікування                          в сумі 500 (п'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8. Пастуховій Валентині Павлівні, **** р. н., учаснику бойових дій. Мешкає за адресою: набережна *************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9. Паськевич Ірині Вікторівні, **** р. н., пенсіонерці. Мешкає за адресою: вул. ************* (попередня назва – *******************), б. **, кв. ***. На лікування в сумі 5 000 (п'ять тисяч) грн., як 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0. Переваю Василю Михайловичу, **** р. н., пенсіонеру.                     Мешкає за адресою: вул. ****, б. **, кв. **. На лікування онука, Срібного Є.С., в сумі 10 000 (дес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1. Петруніній Ірині Сергіївні, **** р. н., інваліду                                                      ІІІ групи. Мешкає за адресою: пров. ***********, б. *, кв. *. На лікування                        в сумі 1 500 (одна тисяча п'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2. Процько Вірі Іванівні, **** р. н., пенсіонерці. Мешкає за адресою:              вул. *******, б. **, кв. **. На лікування в сумі 200 (двіст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3. Радкевич Ганні Іванівні, **** р. н., інваліду ІІ групи. Мешкає за адресою: пров. *************, б. *. На лікування в сумі 500 (п'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4. Роговій Катерині Порфиріївні, **** р. н., інваліду ІІ групи. Мешкає за адресою: вул. *********** (попередня назва – **************), б. **, кв. *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5. Родак Оксані В’ячеславівні, **** р. н., інваліду                                                ІІІ групи. Мешкає за адресою: пров. ********, б. *. У зв’язку із пожежею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6. Романенко Тамарі Олександрівні, **** р. н. Мешкає за                                 адресою: вул. ***************, б. **. На лікування та у зв’язку із смертю сина              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7. Рудченко Наталії Миколаївні, **** р. н. Мешкає за адресою:                        пров. *************** (попередня назва – *********************), б. ****,              кв. *. На лікування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8. Русаковій Валентині Опанасівні, **** р. н., пенсіонерці. Мешкає               за адресою: вул. *****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9. Савельєвій Галині Юрії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м. *********, квартал **, б. *, кв. **, фактично мешкає за адресою: м. Кременчук,                      вул. *******, б. **. У зв’язку із скрутним матеріальним становищем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0. Сегеназу Анатолію Михайловичу, **** р. н., пенсіонеру. Реєстрація відсутня, фактично мешкає за адресою: вул. *************, б. *, кв. **.                     У зв’язку із скрутним матеріальним становищем в сумі 1 000 (одна тисяча) грн., як виняток, так як згідно з розпорядженням міського голови від 11.05.2017                   № 139-Р «Про надання матеріальної допомоги за рахунок міського бюджету» йому виділено матеріальну допомогу в сумі 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1. Синягівській Ганні Іванівні, **** р. н., інваліду І групи. Мешкає за адресою: вул. *********** (попередня назва – **********), б. *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2. Сіматовій Тамарі Михайлівні, **** р. н. Мешкає за                                    адресою: квартал ***, б. *, кв. *. У зв’язку із смертю батька в                                        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3. Сіренку Станіславу Сергійовичу, **** р. н., інваліду                             ІІ групи. Мешкає за адресою: просп. *******, б. **, кв. **. На лікування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4. Струніній Марині Петрівні, **** р. н. Мешкає за адресою:                                    вул. ****************, б. **, кв. **. У зв’язку із скрутним матеріальним становищем та смертю матері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5. Тараненко Євдокії Дмитрівні, **** р. н., учаснику бойових                        дій. Мешкає за адресою: пров. ************, б. **, кв. **. На лікування                     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6. Тарапацькій Зої Сергіївні, **** р. н., пенсіонерці.                                  Мешкає за адресою: вул. ***************, б. **, кв. **. На лікування                                       в сумі 300 (т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7. Тимченко Любові Йосипівні, **** р. н., пенсіонерці. Мешкає за адресою: вул. *********, б. *, кв. **. На лікування в сумі 2 000 (дві тисячі) грн., як виняток, так як згідно з розпорядженням міського голови від 18.04.2017                     № 121-Р «Про надання матеріальної допомоги за рахунок міського бюджету»                  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8. Ткаченко Катерині Сергіївні, **** р. н., одинокій матері. Мешкає                за адресою: вул. *******, б. *****, кв. *. У зв’язку із смертю матері     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9. Туру В’ячеславу Володимировичу, **** р. н., інваліду ІІІ групи. Мешкає за адресою: вул. *********, б. **. У зв’язку із скрутним матеріальним становищем та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0. Федченку Анатолію Васильовичу, **** р. н., учаснику ліквідації наслідків аварії на ЧАЕС. Мешкає за адресою: вул. ***********, б. 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1. Хитько Наталії Кузьмівні, **** р. н., пенсіонерці.                                   Мешкає за адресою: вул. *************, б. **, кв. ***. На лікування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2. Хорольській Інні Іванівні, **** р. н. Мешкає за адресою:                           просп. ************ (попередня назва – ******************), б. **, кв. *. У зв’язку із смертю сина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3. Чабан Лідії Миколаївні, **** р. н., пенсіонерці. Мешкає за адресою: вул. *********** (попередня назва – ******************), б. *, кв. ***. На лікування в сумі 5 000 (п'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4. Чирській Марині Володимирівні, **** р. н. Зареєстрована                       за адресою: Полтавська обл., с. м. т. *************, вул. Миру, б. *, кв. **, фактично мешкає за адресою: м. Кременчук, вул. *************, б. *, кв. **. На лікування доньки, Чирської А.А., в сумі 3 000 (три тисячі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5. Чистиліній Наталії Вікто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м. *********, квартал **, б. *, кв. **, фактично мешкає за адресою: м. Кременчук,                         вул. ********, б. **. У зв’язку із скрутним матеріальним становищем 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6. Шаповаловій Зінаїді Никифорівні, **** р. н., інваліду                                 ІІ групи. Мешкає за адресою: вул. *************** (попередня назва –                         ****************), б. 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7. Шатні Світлані Миколаївні, **** р. н., матері дитини – інваліда. Мешкає за адресою: пров. *********, б. **, кв. *. На лікування дитини – інваліда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8. Шатохіну Геннадію Георгійовичу, **** р. н., пенсіонеру. Мешкає за адресою: пров. ************* (попередня назва – ******************), б. 26. На лікування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9. Шибаєву Петру Івановичу, **** р. н., учаснику війни. Мешкає за адресою: вул. ********* (попередня назва – ***********), б. *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0. Шульзі Ользі Петрівні, **** р. н., пенсіонерці. Мешкає за адресою: квартал ***, б. **, кв. **. На лікування та у зв’язку із смертю чоловіка                          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1. Щербаку Станіславу Івановичу, **** р. н., інваліду                                         ІІІ групи. Мешкає за адресою: вул. *******, б. ***. Працює. На лікування                     в сумі 5 000 (п'ять тисяч)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Гаруст Катерині Дмитрівні, **** р. н. Мешкає за адресою:                                       вул. ********* (попередня назва – ***************), б. **, кв. **. Не працює. Так як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гідно з п. 2. </w:t>
      </w:r>
      <w:r>
        <w:rPr>
          <w:sz w:val="28"/>
          <w:szCs w:val="28"/>
          <w:lang w:val="uk-UA"/>
        </w:rPr>
        <w:t xml:space="preserve">Положення про порядок та умови надання матеріальної допомоги малозабезпеченим верствам населення міста Кременчука: </w:t>
      </w:r>
      <w:r>
        <w:rPr>
          <w:color w:val="000000"/>
          <w:sz w:val="28"/>
          <w:szCs w:val="28"/>
          <w:lang w:val="uk-UA"/>
        </w:rPr>
        <w:t xml:space="preserve">матеріальна допомога надається працездатним особам, пенсіонерам, інвалідам та </w:t>
      </w:r>
      <w:r>
        <w:rPr>
          <w:rFonts w:eastAsia="Calibri"/>
          <w:sz w:val="28"/>
          <w:szCs w:val="28"/>
          <w:lang w:val="uk-UA" w:eastAsia="en-US"/>
        </w:rPr>
        <w:t>громадянам – вимушеним переселенцям з тимчасово окупованої території України та районів проведення антитерористичної</w:t>
      </w:r>
      <w:r>
        <w:rPr>
          <w:color w:val="000000"/>
          <w:sz w:val="28"/>
          <w:szCs w:val="28"/>
          <w:lang w:val="uk-UA"/>
        </w:rPr>
        <w:t>, які опинилися у складних життєвих обставинах (у разі довготривалої хвороби, необхідності проведення складного і дорогого лікування з хірургічним втручанням, смерті близьких родичів (одного з подружжя, батьків, дітей), стихійного лиха, катастрофи, пожежі, повені та інших особливих обставин тощо), які вони не можуть подолати без сторонньої підтрим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Ємельяновій Ганні Семенівні, **** р. н., інваліду ІІ групи. Мешкає за адресою: просп. ***********, б. *, кв. **. Т</w:t>
      </w:r>
      <w:r>
        <w:rPr>
          <w:color w:val="000000"/>
          <w:sz w:val="28"/>
          <w:szCs w:val="28"/>
          <w:lang w:val="uk-UA"/>
        </w:rPr>
        <w:t xml:space="preserve">ак як згідно з розпорядженням </w:t>
      </w:r>
      <w:r>
        <w:rPr>
          <w:sz w:val="28"/>
          <w:szCs w:val="28"/>
          <w:lang w:val="uk-UA"/>
        </w:rPr>
        <w:t>міського голови від 20.03.2017 № 80-Р «Про надання матеріальної допомоги за рахунок міського бюджету» їй виділено матеріальну допомогу в сумі 1 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275 200 (двісті сімдесят п'ять тисяч двісті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275 200 (двісті сімдесят п'ять тисяч двісті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6:00Z</dcterms:created>
  <dc:creator>Priymalna</dc:creator>
  <dc:description/>
  <cp:keywords/>
  <dc:language>en-US</dc:language>
  <cp:lastModifiedBy>petrenkosv</cp:lastModifiedBy>
  <cp:lastPrinted>2017-08-21T17:05:00Z</cp:lastPrinted>
  <dcterms:modified xsi:type="dcterms:W3CDTF">2017-08-2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