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4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8.2017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у 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і  2017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у І</w:t>
      </w:r>
      <w:r>
        <w:rPr>
          <w:lang w:val="en-US"/>
        </w:rPr>
        <w:t>V</w:t>
      </w:r>
      <w:r>
        <w:rPr>
          <w:lang w:val="uk-UA"/>
        </w:rPr>
        <w:t xml:space="preserve">  кварталі        2017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30.05.2017 № 154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І кварталі 2017 року» вважати таким, що втратило чинність з 01.10.2017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Оприлюднити розпорядження відповідно до вимог законодавства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7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у І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  кварталі 2017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7"/>
        <w:gridCol w:w="861"/>
        <w:gridCol w:w="1173"/>
        <w:gridCol w:w="1169"/>
        <w:gridCol w:w="3997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 (просп. Лесі Українки, 24) 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Свободи, 80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Юрія Кондратюка, 18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1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Миру, 13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.Полтавський,16А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І.Приходька, 91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2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І.Приходька, 91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омельський, 22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12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Героїв Бресту, 59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1905 року,32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листопад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1 (вул. Миру, 13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лексія Древаля, 101 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Усанова Ольга Петрівна </w:t>
            </w: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онтакт-центру № 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проспект Свободи, 150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 32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. Лесі Українки, 72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6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евченка, 19/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контакт-центру №  18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 вул. Велика набережна, 10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олодимира Великого, 26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0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7 </w:t>
              <w:br/>
              <w:t xml:space="preserve">(вул. Ракетна, 2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1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ероїв Бреста, 59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5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коли Залудяка, 5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 1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1905 року, 32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1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19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ічуріна, 73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23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 вул.Набережна л-та Дніпрова,76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 № 21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81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10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адима Пугачова, 9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56"/>
        <w:gridCol w:w="1204"/>
        <w:gridCol w:w="1353"/>
        <w:gridCol w:w="3687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 -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 xml:space="preserve">13 (вул. Юрія Кондратюка,18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7 (вул. Шевченка, 19/3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>5 (вул. Олексія Древаля, 101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№ </w:t>
            </w:r>
            <w:r>
              <w:rPr>
                <w:sz w:val="24"/>
                <w:lang w:val="uk-UA"/>
              </w:rPr>
              <w:t>12  (пров. Героїв Бресту, 59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11 (вул. Миру, 13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20 (вул. І.Приходька, 91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8 (вул. Велика набережна,10) 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5 (вул. Миколи Залудяка, 5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. Полтавський, 16 А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    № 24 (вул. Республіканська, 81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9 (просп. Свободи, 80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4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в. Гомельський, 22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0:00Z</dcterms:created>
  <dc:creator>Iluhina</dc:creator>
  <dc:description/>
  <cp:keywords/>
  <dc:language>en-US</dc:language>
  <cp:lastModifiedBy>petrenkosv</cp:lastModifiedBy>
  <cp:lastPrinted>2017-08-22T14:36:00Z</cp:lastPrinted>
  <dcterms:modified xsi:type="dcterms:W3CDTF">2017-08-29T04:05:00Z</dcterms:modified>
  <cp:revision>5</cp:revision>
  <dc:subject/>
  <dc:title>Про організацію особистого прийому </dc:title>
</cp:coreProperties>
</file>