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23</w:t>
        <w:tab/>
        <w:t>№ 19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14.07.2023 № 1369 «Про внесення змін до показників бюджету Кременчуцької міської територіальної громади у 2023 році», від 27.07.2023      № 1488 «Про перерозподіл бюджетних асигнувань, затверджених в бюджеті Кременчуцької міської територіальної громади на 2023 рік по головному розпоряднику бюджетних коштів - виконавчому комітету   Кременчуцької міської ради Кременчуцького району Полтавської област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366 «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, затвердженого розпорядженням міського голови від 04.04.2023 № 73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9:00Z</dcterms:created>
  <dc:creator>USER</dc:creator>
  <dc:description/>
  <cp:keywords/>
  <dc:language>en-US</dc:language>
  <cp:lastModifiedBy>zaichenko</cp:lastModifiedBy>
  <cp:lastPrinted>2023-08-15T11:19:00Z</cp:lastPrinted>
  <dcterms:modified xsi:type="dcterms:W3CDTF">2023-08-23T08:42:00Z</dcterms:modified>
  <cp:revision>8</cp:revision>
  <dc:subject/>
  <dc:title> </dc:title>
</cp:coreProperties>
</file>