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23</w:t>
        <w:tab/>
        <w:t>№ 192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15.06.2023 № 1111 «Про виділення коштів з Стабілізаційного Фонду Кременчуцької міської територіальної громади», від 16.06.2023 № 1147 «Про виділення коштів з Стабілізаційного Фонду Кременчуцької міської територіальної громади», від 13.07.2023 № 1342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4082 «Інші заходи в галузі культури і мистецтва», затвердженого розпорядженням міського голови від 09.06.2023 № 125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4:00Z</dcterms:created>
  <dc:creator>USER</dc:creator>
  <dc:description/>
  <cp:keywords/>
  <dc:language>en-US</dc:language>
  <cp:lastModifiedBy>zaichenko</cp:lastModifiedBy>
  <cp:lastPrinted>2023-08-17T13:29:00Z</cp:lastPrinted>
  <dcterms:modified xsi:type="dcterms:W3CDTF">2023-08-23T08:41:00Z</dcterms:modified>
  <cp:revision>8</cp:revision>
  <dc:subject/>
  <dc:title> </dc:title>
</cp:coreProperties>
</file>