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427" w:leader="none"/>
        </w:tabs>
        <w:jc w:val="both"/>
        <w:rPr>
          <w:sz w:val="28"/>
          <w:szCs w:val="28"/>
          <w:lang w:val="uk-UA"/>
        </w:rPr>
      </w:pPr>
      <w:r>
        <w:rPr>
          <w:sz w:val="28"/>
          <w:szCs w:val="28"/>
          <w:lang w:val="uk-UA"/>
        </w:rPr>
        <w:t>23.08.2023</w:t>
        <w:tab/>
        <w:t>№ 191-Р</w:t>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3 квітня 2023 року «Про затвердження програми виконання (завершення) проєктів громадських бюджетів минулих років на 2023 рік в новій редакції», рішення виконавчого комітету Кременчуцької міської ради Кременчуцького району Полтавської області від 13.07.2023 № 1355 «Про внесення змін до показників бюджету Кременчуцької міської територіальної громади у 2023 році»,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3 рік по КПКВКМБ 0217324 «Будівництво установ та закладів культури», затвердженого розпорядженням міського голови від 31.01.2023 № 20-Р «Про затвердження  паспортів бюджетних програм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2:00Z</dcterms:created>
  <dc:creator>USER</dc:creator>
  <dc:description/>
  <cp:keywords/>
  <dc:language>en-US</dc:language>
  <cp:lastModifiedBy>zaichenko</cp:lastModifiedBy>
  <cp:lastPrinted>2023-08-17T13:38:00Z</cp:lastPrinted>
  <dcterms:modified xsi:type="dcterms:W3CDTF">2023-08-23T08:40:00Z</dcterms:modified>
  <cp:revision>7</cp:revision>
  <dc:subject/>
  <dc:title> </dc:title>
</cp:coreProperties>
</file>