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23</w:t>
        <w:tab/>
        <w:tab/>
        <w:tab/>
        <w:tab/>
        <w:tab/>
        <w:tab/>
        <w:tab/>
        <w:tab/>
        <w:tab/>
        <w:tab/>
        <w:tab/>
        <w:t>№ 18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клопотання заступника директора комунального підприємства «Інститут розвитку Кременчука» Кременчуцької міської ради Кременчуцького району Полтавської області Прошакіної Тетяни від 09.08.2023 № 03/16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ами міського голови за небайдужість, підтримку, людяність та неоціненну допомогу у найскладніший для України час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ОРУПСКАСА Арвідаса, директора Паневежиської республіканської лікарні (Литва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ЛИПЕНКА Володимира Пилиповича, Почесного консула Литовської Республіки у Полтаві та Полтавській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ВІДЗНАЧИТИ Подякою міського голови за небайдужість, підтримку та неоціненну допомогу у найскладніший для України час, налагодження тісної співпраці між містом Кременчуком та Литовською Республікою КРАЙСВІТНЬОГО Петра Анатолійовича, старшого радника Почесного консульства Литовської Республіки у Полтаві та Полтавській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1:00Z</dcterms:created>
  <dc:creator>Plevako</dc:creator>
  <dc:description/>
  <cp:keywords/>
  <dc:language>en-US</dc:language>
  <cp:lastModifiedBy>o.shapovalova</cp:lastModifiedBy>
  <cp:lastPrinted>2023-08-17T09:50:00Z</cp:lastPrinted>
  <dcterms:modified xsi:type="dcterms:W3CDTF">2023-08-22T12:41:00Z</dcterms:modified>
  <cp:revision>36</cp:revision>
  <dc:subject/>
  <dc:title>Про відзначення </dc:title>
</cp:coreProperties>
</file>