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8.2023</w:t>
        <w:tab/>
        <w:tab/>
        <w:tab/>
        <w:tab/>
        <w:tab/>
        <w:tab/>
        <w:tab/>
        <w:tab/>
        <w:tab/>
        <w:tab/>
        <w:tab/>
        <w:t>№ 18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ами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клопотання голови первинної профспілкової організації </w:t>
      </w:r>
      <w:r>
        <w:rPr>
          <w:color w:val="000000"/>
          <w:sz w:val="28"/>
          <w:szCs w:val="28"/>
          <w:lang w:val="uk-UA"/>
        </w:rPr>
        <w:t>публічного акціонерного товариства транснаціональної фінансово - промислової нафтової компанії «Укртатнафта»</w:t>
      </w:r>
      <w:r>
        <w:rPr>
          <w:sz w:val="28"/>
          <w:szCs w:val="28"/>
          <w:lang w:val="uk-UA"/>
        </w:rPr>
        <w:t xml:space="preserve"> Желудкова Сергія від 09.08.2023 № 4/467-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ВІДЗНАЧИТИ Подяками міського голови за бездоганну сумлінну працю, високий професіоналізм, особистий внесок у розвиток нафтопереробної промисловості України: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НЕТРЕБУ Сергія Вікторовича, заступника начальника виробництва № 4 (товарно - сировинне) </w:t>
      </w:r>
      <w:r>
        <w:rPr>
          <w:color w:val="000000"/>
          <w:sz w:val="28"/>
          <w:szCs w:val="28"/>
          <w:lang w:val="uk-UA"/>
        </w:rPr>
        <w:t>публічного акціонерного товариства транснаціональної фінансово - промислової нафтової компанії «Укртатнафта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ШИПКА Андрія Володимировича, заступника головного енергетика з електропостачання - начальника цеху № 12 (електропостачання) </w:t>
      </w:r>
      <w:r>
        <w:rPr>
          <w:color w:val="000000"/>
          <w:sz w:val="28"/>
          <w:szCs w:val="28"/>
          <w:lang w:val="uk-UA"/>
        </w:rPr>
        <w:t>публічного акціонерного товариства транснаціональної фінансово - промислової нафтової компанії «Укртатнафта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28:00Z</dcterms:created>
  <dc:creator>Plevako</dc:creator>
  <dc:description/>
  <cp:keywords/>
  <dc:language>en-US</dc:language>
  <cp:lastModifiedBy>o.shapovalova</cp:lastModifiedBy>
  <cp:lastPrinted>2023-08-15T14:43:00Z</cp:lastPrinted>
  <dcterms:modified xsi:type="dcterms:W3CDTF">2023-08-22T12:37:00Z</dcterms:modified>
  <cp:revision>14</cp:revision>
  <dc:subject/>
  <dc:title>Про відзначення </dc:title>
</cp:coreProperties>
</file>