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39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8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Компанченка ******* **********             вх. № 25/28-05/55583 від 09.08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/2 частині домоволодіння таку поштову адресу: м. Кременчук, вул. ********, 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8-15T11:28:00Z</cp:lastPrinted>
  <dcterms:modified xsi:type="dcterms:W3CDTF">2017-08-22T11:49:00Z</dcterms:modified>
  <cp:revision>3</cp:revision>
  <dc:subject/>
  <dc:title>Кременчуцька міська рада</dc:title>
</cp:coreProperties>
</file>