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.08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17 від 17 серп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Адаскаліці Євгенію Миколай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Вакуленку Костянтину Анатолійовичу, **** р. н., учаснику бойових дій, у сумі 3 000 грн. Мешкає за адресою: вул. **********, буд. **, кв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Васильєву Вадиму Вікторовичу, **** р. н., учаснику бойових дій, </w:t>
        <w:br/>
        <w:t>у сумі 3 000 грн. Мешкає за адресою: вул. **********, буд. **, кв. **,   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Волгусову </w:t>
      </w:r>
      <w:r>
        <w:rPr>
          <w:sz w:val="28"/>
          <w:szCs w:val="28"/>
        </w:rPr>
        <w:t xml:space="preserve">Максиму </w:t>
      </w:r>
      <w:r>
        <w:rPr>
          <w:sz w:val="28"/>
          <w:szCs w:val="28"/>
          <w:lang w:val="uk-UA"/>
        </w:rPr>
        <w:t>Геннадійовичу, **** р. н., учаснику бойових дій,                     у сумі 3 000 грн. Мешкає за адресою: вул. **********, буд. **, кв. *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Гасанову Гасану Махмуду огли, **** р. н., учаснику бойових дій,       у сумі 3 000 грн. Мешкає за адресою: вул. **********, буд. **, кв. *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Дудурі Віктору Івановичу, **** р. н., учаснику бойових дій,                      у сумі 3 000 грн. Мешкає за адресою: вул. **********, буд. **, кв. **,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Єрліцову Сергію Владиславовичу, **** р. н., учаснику бойових дій,                                  у сумі 3 000 грн. Зареєстрований за адресою:  вул. **********, буд. **/**, </w:t>
        <w:br/>
        <w:t>кв. **, проживає за адресою: просп. *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Заніздрі Івану Михайловичу, **** р. н., учаснику бойових дій,            у сумі 3 000 грн.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Іваненку Євгенію Івановичу, **** р. н., учаснику бойових дій,                     у сумі 3 000 грн. Мешкає за адресою: вул. **********, буд. **, кв. **,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Каменєву Євгенію Вікторовичу, **** р. н., учаснику бойових дій,                     у сумі 3 000 грн. Мешкає за адресою: квартал **********, буд. **, кв. **,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Клевцуру Івану Анатолійовичу, **** р. н., інваліду війни ІІ групи, у сумі 3 000 грн.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Ковалевському Станіславу Миколайовичу, **** р. н., учаснику бойових дій, у сумі 3 000 грн. Мешкає за адресою: квартал **********, буд. **,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Кравцю Миколі Михайловичу, **** р. н., учаснику бойових дій,           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Лелеці Віталію Віталійовичу, **** р. н., учаснику бойових дій, у сумі 3 000 грн. Мешкає за адресою: пров. *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Лукашу Миколі Петровичу, **** р. н., учаснику бойових дій,              у сумі 3 000 грн. Мешкає за адресою: мікрорайон **********, буд. **, кв. **,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Марченку Сергію Івановичу, **** р. н., учаснику бойових дій,                   у сумі 3 000 грн. Мешкає за адресою: вул. **********, буд. **, кв. **,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Петухову Володимиру Сергійовичу, **** р. н., учаснику бойових дій, у сумі 3 000 грн. Мешкає за адресою: вул. *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Пирухіну Ігорю Олександровичу, **** р. н., учаснику бойових дій,                     у сумі 3 000 грн. Мешкає за адресою: вул. **********, буд. **, кв. **,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. Рашавцю Роману Володимировичу, **** р.  н., учаснику бойових дій, у сумі 3 000 грн. Мешкає за адресою: просп. **********, буд. **, кв. **,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Скрипніку Валерію Васильовичу, **** р. н., учаснику бойових дій, у сумі 3 000 грн. Зареєстрований за адресою: ********** р-н, с. **********, </w:t>
        <w:br/>
        <w:t xml:space="preserve">вул. **********, буд. **, прожив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Вакуленку Костянтину Анатолійовичу, **** р. н., учаснику бойових дій, у зв’язку з необхідністю лікування у сумі 2 000 грн. Мешкає за адресою: вул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Куцьку Юрію Івановичу, **** р. н., учаснику бойових дій,                   у зв’язку з необхідністю лікування, у сумі 5 000 грн. Мешкає за адресою: 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 Лелеці Віталію Віталійовичу, **** р. н., учаснику бойових дій,           у зв’язку з необхідністю лікування, у сумі 1 500 грн. Мешкає за адресою: </w:t>
        <w:br/>
        <w:t>пров. **********, буд. **,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. Міхневичу Ярославу Володимировичу, **** р. н., інваліду </w:t>
        <w:br/>
        <w:t>війни ІІІ групи, у зв’язку з складними життєвими обставинами та лікуванням, у сумі 2 000 грн. Мешкає за адресою: вул. **********, буд. **, сек. **, кім. **,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Осадчій Аллі Володимирівні, **** р. н., доньці померлого учасника бойових дій, у зв’язку з витратами на поховання батька, у сумі 5 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6. Петухову Володимиру Сергійовичу, **** р. н., учаснику бойових дій,           у зв’язку з необхідністю лікування, у сумі 1 500 грн. Мешкає за адресою: </w:t>
        <w:br/>
        <w:t>вул. **********, буд. **, кв. **,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Ципищуку Сергію Васильовичу, **** р. н., інваліду війни ІІ групи, у зв’язку з необхідністю лікування та скрутним матеріальним становищем,           у сумі 2 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Вакуленку Євгенію Вікторовичу, **** р. н., учаснику бойових дій, так як згідно з розпорядженням міського голови від 03.05.2017 № 136-Р «Про надання матеріальної допомоги за рахунок міського бюджету», виділено матеріальну допомогу в сумі 3 000 грн. Мешкає за адресою: </w:t>
        <w:br/>
        <w:t>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Великохацькому Ігорю Миколайовичу, **** р. н., учаснику бойових дій, так як згідно з розпорядженням міського голови від 07.02.2017 № 45-Р «Про надання матеріальної допомоги за рахунок міського бюджету», виділено матеріальну допомогу в сумі 3 000 грн. Мешкає за адресою: вул. **********, буд. **, кв. **, тел. **********,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рабчаку Миколі Миколайовичу, **** р.н., учаснику бойових дій, який проходить службу у ЗС України за контрактом. Мешкає за адресою:                    просп. **********,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Дудинському Олексію Олександровичу, **** р. н., учаснику бойових дій, так як згідно з розпорядженням міського голови від 07.02.2017 № 45-Р «Про надання матеріальної допомоги за рахунок міського бюджету», виділено матеріальну допомогу в сумі 3 000 грн. Мешкає за адресою: пров. **********, буд. **, кв. **, тел. **********,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омару Сергію Сергійовичу, **** р.н., учаснику бойових дій, який проходить службу у ЗС України за контрактом. Мешкає за адресою:                   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Мельниченку Олександру Олександровичу, **** р. н., учаснику бойових дій, працівнику УМВС України в Полтавській області. Мешкає за адресою: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 Плакущому Миколі Миколайовичу, **** р. н., учаснику бойових дій, так як згідно з розпорядженням міського голови від 07.02.2017 № 45-Р «Про надання матеріальної допомоги за рахунок міського бюджету», виділено матеріальну допомогу в сумі 3 000 грн. Мешкає за адресою: пров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8. Стуленцю Сергію Анатолійовичу, **** р. н., учаснику бойових дій, так як згідно з розпорядженням міського голови від 13.07.2017 № 206-Р «Про надання матеріальної допомоги за рахунок міського бюджету», виділено матеріальну допомогу в сумі 3 000 грн. Мешкає за адресою: вул. **********,</w:t>
        <w:br/>
        <w:t>буд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сього для надання матеріальної допомоги виділити                               79 000 (сімдесят дев’ять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79 000 (сімдесят дев’ять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5:00Z</dcterms:created>
  <dc:creator>User</dc:creator>
  <dc:description/>
  <cp:keywords/>
  <dc:language>en-US</dc:language>
  <cp:lastModifiedBy>petrenkosv</cp:lastModifiedBy>
  <cp:lastPrinted>2017-08-17T16:05:00Z</cp:lastPrinted>
  <dcterms:modified xsi:type="dcterms:W3CDTF">2017-08-22T11:56:00Z</dcterms:modified>
  <cp:revision>7</cp:revision>
  <dc:subject/>
  <dc:title>Про роботу територіальних центрів</dc:title>
</cp:coreProperties>
</file>