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olor w:val="FF0000"/>
          <w:sz w:val="24"/>
          <w:szCs w:val="24"/>
          <w:shd w:fill="FFFFFF" w:val="clear"/>
          <w:lang w:val="uk-UA"/>
        </w:rPr>
      </w:pPr>
      <w:r>
        <w:rPr>
          <w:rFonts w:cs="Tahoma" w:ascii="Tahoma" w:hAnsi="Tahoma"/>
          <w:b/>
          <w:bCs/>
          <w:color w:val="FF0000"/>
          <w:sz w:val="24"/>
          <w:szCs w:val="24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ahoma" w:ascii="Tahoma" w:hAnsi="Tahoma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ahoma" w:ascii="Tahoma" w:hAnsi="Tahoma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01.08.2023</w:t>
        <w:tab/>
        <w:tab/>
        <w:tab/>
        <w:tab/>
        <w:tab/>
        <w:tab/>
        <w:tab/>
        <w:tab/>
        <w:tab/>
        <w:t xml:space="preserve">        № 177-Р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5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5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5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75" w:hRule="atLeast"/>
        </w:trPr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ереліку документів з питань цивільного захисту, що розробляються закладами освіти Кременчуцької міської територіальної громад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Кодексу цивільного захисту України, постанови Кабінету Міністрів України від 09.01.2014 № 11 «Про затвердження Положення про єдину державну систему цивільного захисту» та інших нормативних документів у сфері цивільного захисту, відповідно до наказу Державної служби України з надзвичайних ситуацій від 12.07.2016 № 335 «Про затвердження Примірного переліку документів з питань цивільного захисту, що розробляються центральними і місцевими органами виконавчої влади, органами місцевого самоврядування, суб’єктами господарювання», </w:t>
      </w:r>
      <w:r>
        <w:rPr>
          <w:sz w:val="28"/>
          <w:szCs w:val="28"/>
          <w:lang w:val="uk-UA"/>
        </w:rPr>
        <w:t>з метою створення у закладах освіти безпечних умов перебування дітей, учнів, студентів і працівників під час підготовки закладів освіти до нового навчального року в умовах воєнного стану, керуючись ст. 42 Закону України «Про місцеве самоврядування в Україні»: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ерелік документів з питань цивільного захисту, що розробляються закладами освіти Кременчуцької міської територіальної громади (додається). 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Департаменту освіти Кременчуцької міської ради Кременчуцького району Полтавської області довести до закладів освіти Кременчуцької міської територіальної громади та організувати розробку (оновлення) документів відповідно до Переліку документів з питань цивільного захисту, що розробляються закладами освіти Кременчуцької міської територіальної громади (далі – Перелік). 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з питань цивільного захисту та оборонної роботи Кременчуцької міської ради Кременчуцького району Полтавської області до 25.08.2023, під час роботи комісії щодо приймання закладів освіти в експлуатацію у новому навчальному році, перевірити наявність та якість відпрацювання документів відповідно до Переліку.</w:t>
      </w:r>
    </w:p>
    <w:p>
      <w:pPr>
        <w:pStyle w:val="Normal"/>
        <w:tabs>
          <w:tab w:val="left" w:pos="-5940" w:leader="none"/>
          <w:tab w:val="left" w:pos="720" w:leader="none"/>
          <w:tab w:val="left" w:pos="1080" w:leader="none"/>
        </w:tabs>
        <w:spacing w:lineRule="auto" w:line="252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4. Оприлюднити розпорядження міського голови відповідно до вимог законодавства. </w:t>
      </w:r>
    </w:p>
    <w:p>
      <w:pPr>
        <w:pStyle w:val="Normal"/>
        <w:spacing w:lineRule="auto" w:line="25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італій 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МАЛЕЦЬКИЙ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5" w:footer="851" w:bottom="1134"/>
          <w:pgNumType w:fmt="decimal"/>
          <w:formProt w:val="false"/>
          <w:textDirection w:val="lrTb"/>
          <w:docGrid w:type="default" w:linePitch="204" w:charSpace="0"/>
        </w:sectPr>
        <w:pStyle w:val="Normal"/>
        <w:tabs>
          <w:tab w:val="clear" w:pos="720"/>
          <w:tab w:val="left" w:pos="666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ind w:left="963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963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1.08.2023 № 177-Р</w:t>
      </w:r>
    </w:p>
    <w:p>
      <w:pPr>
        <w:pStyle w:val="Normal"/>
        <w:ind w:left="963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963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autoSpaceDE w:val="false"/>
        <w:spacing w:lineRule="auto" w:line="228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autoSpaceDE w:val="false"/>
        <w:spacing w:lineRule="auto" w:line="228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документів з питань цивільного захисту, що розробляються закладами освіти </w:t>
      </w:r>
    </w:p>
    <w:p>
      <w:pPr>
        <w:pStyle w:val="TextBody"/>
        <w:autoSpaceDE w:val="false"/>
        <w:spacing w:lineRule="auto" w:line="228" w:before="0" w:after="0"/>
        <w:contextualSpacing/>
        <w:jc w:val="center"/>
        <w:rPr/>
      </w:pPr>
      <w:r>
        <w:rPr/>
        <w:t>Кременчуцької міської територіальної громад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134"/>
        <w:gridCol w:w="1134"/>
        <w:gridCol w:w="1417"/>
        <w:gridCol w:w="552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74" w:right="-66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74" w:right="-66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йменування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и осві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13" w:right="-113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имітк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Підстава </w:t>
            </w:r>
          </w:p>
          <w:p>
            <w:pPr>
              <w:pStyle w:val="TextBody"/>
              <w:autoSpaceDE w:val="false"/>
              <w:spacing w:lineRule="auto" w:line="228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нормативно-правовий акт, що регламентує розробку документа)</w:t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74" w:right="-66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28" w:before="0" w:after="0"/>
              <w:ind w:left="-57" w:right="-57" w:hanging="0"/>
              <w:contextualSpacing/>
              <w:jc w:val="center"/>
              <w:rPr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з чисельністю персоналу понад 50 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left="-57" w:right="-57" w:hanging="0"/>
              <w:contextualSpacing/>
              <w:jc w:val="center"/>
              <w:rPr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з чисельністю персоналу 50 осіб і менш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75" w:right="-69" w:hanging="0"/>
              <w:contextualSpacing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autoSpaceDE w:val="false"/>
        <w:spacing w:lineRule="auto" w:line="228" w:before="0" w:after="0"/>
        <w:contextualSpacing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134"/>
        <w:gridCol w:w="1134"/>
        <w:gridCol w:w="1417"/>
        <w:gridCol w:w="5525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йно-розпорядчі докумен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left="-57" w:right="-57" w:hanging="0"/>
              <w:contextualSpacing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комісію з питань надзвичайних ситу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</w:rPr>
              <w:t>Пункт 11 Положення про єдину державну систему цивільного захисту, затвердженого постановою Кабінету Міністрів України (далі – КМУ) від  09.01.2014 № 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left="-57" w:right="-57" w:hanging="0"/>
              <w:contextualSpacing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спеціальну комісію з ліквідації наслідків надзвичайної ситу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Положення про єдину державну систему цивільного захисту, затвердженого постановою КМУ від 09.01.2014 № 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1" w:leader="none"/>
              </w:tabs>
              <w:spacing w:lineRule="auto" w:line="228" w:before="0" w:after="0"/>
              <w:ind w:left="-57" w:right="-57" w:hanging="0"/>
              <w:contextualSpacing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чий акт про призначення посадової особи з питань цивільного 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>Частина 2 статті 20 Кодексу цивільного захисту України</w:t>
            </w:r>
          </w:p>
        </w:tc>
      </w:tr>
      <w:tr>
        <w:trPr>
          <w:trHeight w:val="23" w:hRule="atLeast"/>
        </w:trPr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кументи щодо організації заходів цивільного захисту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left="-57" w:right="-57" w:hanging="0"/>
              <w:contextualSpacing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ція щодо дій персоналу суб’єкта господарювання у разі загрози або виникнення надзвичайних ситу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частини першої статті 130 Кодексу цивільного захисту України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ind w:left="-57" w:right="-57" w:hanging="0"/>
              <w:contextualSpacing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еагування на надзвичайні ситу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частини першої статті 130 Кодексу цивільного захисту Україн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25"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цінки об'єкта (будівлі, споруди, приміщення) щодо можливості його використання для укриття населення як найпростішого укр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textAlignment w:val="top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 при наявності укритт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6 до листа Міністерства освіти і науки України від 11.07.2022 № 1/7707-2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-57" w:right="-57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Розпорядчий акт про призначення об’єктового формування цивільного захисту з обслуговування захисних споруд або відповідаль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textAlignment w:val="top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 при наявності укритт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нкт 1 розділу VІ Вимог щодо утримання та експлуатації захисних споруд цивільного захисту, затверджених наказом Міністерства внутрішніх справ України (далі – МВС) від 09.07.2018 № 57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-57" w:right="-57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в’язки командира формування з обслуговування захисної споруди (відповідальної особи) під час приведення фонду захисних споруд у готовність та використання за признач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textAlignment w:val="top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 при наявності укритт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нкт 2 розділу VІІ Вимог щодо утримання та експлуатації захисних споруд цивільного захисту, затверджених наказом МВС від 09.07.2018 № 579</w:t>
            </w:r>
          </w:p>
        </w:tc>
      </w:tr>
      <w:tr>
        <w:trPr>
          <w:trHeight w:val="1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25" w:before="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</w:rPr>
              <w:t>Рішення керівника об’єкта на створення (модернізацію) та забезпечення функціонування об’єктової системи оповіщення. Проектна, технічна документації, паспорт на технічні засоби оповіщення та інформ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textAlignment w:val="top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  <w:r>
              <w:rPr>
                <w:iCs/>
                <w:sz w:val="24"/>
                <w:szCs w:val="24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  <w:lang w:val="uk-UA"/>
              </w:rPr>
              <w:t>*</w:t>
            </w:r>
            <w:r>
              <w:rPr>
                <w:bCs/>
                <w:iCs/>
                <w:spacing w:val="-2"/>
                <w:sz w:val="22"/>
                <w:szCs w:val="22"/>
                <w:lang w:val="uk-UA"/>
              </w:rPr>
              <w:t xml:space="preserve"> об’єкти з масовим перебуванням людей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</w:rPr>
              <w:t xml:space="preserve">Пункт 16, 22 </w:t>
            </w:r>
            <w:r>
              <w:rPr>
                <w:bCs/>
                <w:sz w:val="24"/>
                <w:szCs w:val="24"/>
                <w:shd w:fill="FFFFFF" w:val="clear"/>
              </w:rPr>
              <w:t>Положення про організацію оповіщення про загрозу виникнення або виникнення надзвичайних ситуацій та організації зв’язку у сфері цивільного захисту,</w:t>
            </w:r>
            <w:r>
              <w:rPr>
                <w:sz w:val="24"/>
                <w:szCs w:val="24"/>
              </w:rPr>
              <w:t xml:space="preserve"> затвердженого постановою КМУ від 27.09.2017 № 733</w:t>
            </w:r>
          </w:p>
        </w:tc>
      </w:tr>
      <w:tr>
        <w:trPr>
          <w:trHeight w:val="23" w:hRule="atLeast"/>
        </w:trPr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кументи з питань евакуації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both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евакуації працівників, здобувач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0 </w:t>
            </w:r>
            <w:r>
              <w:rPr>
                <w:rStyle w:val="Bodytext3"/>
                <w:sz w:val="24"/>
                <w:szCs w:val="24"/>
              </w:rPr>
              <w:t>Порядку проведення евакуації у разі загрози виникнення або виникнення надзвичайних ситуацій, затвердженого постановою КМУ від 30.10.2013 №841 (далі – Порядок проведення евакуації)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both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а (схема) до Плану евакуації працівників, здобувач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Пункт 4 розділу ІІІ Методичних рекомендацій щодо планування і порядку проведення евакуації населення (працівників) у разі виникнення надзвичайних ситуацій техногенного, природного та воєнного характеру, затверджених наказом Міністерства України з надзвичайних ситуацій від 06.09.2004 № 44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Bodytext3"/>
                <w:sz w:val="24"/>
                <w:szCs w:val="24"/>
                <w:lang w:val="uk-UA"/>
              </w:rPr>
              <w:t>План евакуації матеріальних і культурних ці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rStyle w:val="Bodytext3"/>
                <w:sz w:val="24"/>
                <w:szCs w:val="24"/>
              </w:rPr>
              <w:t xml:space="preserve">Пункт 10 Порядку проведення евакуації 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both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чий акт про створення тимчасових органів з еваку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rStyle w:val="Bodytext3"/>
                <w:iCs/>
                <w:sz w:val="24"/>
                <w:szCs w:val="24"/>
              </w:rPr>
              <w:t xml:space="preserve">Пункт 20 Порядку проведення евакуації  </w:t>
            </w:r>
          </w:p>
        </w:tc>
      </w:tr>
      <w:tr>
        <w:trPr>
          <w:trHeight w:val="23" w:hRule="atLeast"/>
        </w:trPr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кументи з підготовки органів управління та навчання населення діям у надзвичайних ситуаціях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ind w:left="-57" w:right="-57" w:hanging="0"/>
              <w:contextualSpacing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загальної підготовки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ind w:left="-57" w:right="-57" w:hanging="0"/>
              <w:contextualSpacing/>
              <w:rPr/>
            </w:pPr>
            <w:r>
              <w:rPr>
                <w:spacing w:val="-4"/>
                <w:sz w:val="24"/>
                <w:szCs w:val="24"/>
              </w:rPr>
              <w:t xml:space="preserve">Пункти 7 та 8 Порядку здійснення навчання населення діям у надзвичайних ситуаціях, затвердженого </w:t>
            </w:r>
            <w:r>
              <w:rPr>
                <w:rStyle w:val="Bodytext3"/>
                <w:iCs/>
                <w:spacing w:val="-4"/>
                <w:sz w:val="24"/>
                <w:szCs w:val="24"/>
              </w:rPr>
              <w:t xml:space="preserve">постановою </w:t>
            </w:r>
            <w:r>
              <w:rPr>
                <w:spacing w:val="-4"/>
                <w:sz w:val="24"/>
                <w:szCs w:val="24"/>
              </w:rPr>
              <w:t>КМУ від 26.06.2013 № 444</w:t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Графік проведення спеціальних об’єктових навчань і тренувань з питань цивільного 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ind w:left="-57" w:right="-57" w:hanging="0"/>
              <w:contextualSpacing/>
              <w:rPr/>
            </w:pPr>
            <w:r>
              <w:rPr>
                <w:spacing w:val="-4"/>
                <w:sz w:val="24"/>
                <w:szCs w:val="24"/>
              </w:rPr>
              <w:t xml:space="preserve">Пункт 17 Порядку здійснення навчання населення діям у надзвичайних ситуаціях затвердженого </w:t>
            </w:r>
            <w:r>
              <w:rPr>
                <w:rStyle w:val="Bodytext3"/>
                <w:iCs/>
                <w:spacing w:val="-4"/>
                <w:sz w:val="24"/>
                <w:szCs w:val="24"/>
              </w:rPr>
              <w:t xml:space="preserve">постановою </w:t>
            </w:r>
            <w:r>
              <w:rPr>
                <w:spacing w:val="-4"/>
                <w:sz w:val="24"/>
                <w:szCs w:val="24"/>
              </w:rPr>
              <w:t>КМУ від 26.06.2013 № 444</w:t>
            </w:r>
          </w:p>
        </w:tc>
      </w:tr>
      <w:tr>
        <w:trPr>
          <w:trHeight w:val="1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25"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явка на функціональне навчання (підвищення кваліфікації цільового призначення) керівного складу та фахівців, діяльність яких пов’язана з організацією і здійсненням заходів з питань цивільного 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розділу ІІ Положення про організацію навчального процесу з функціонального навчання, затвердженого наказом МВС від 21.10.2014 № 1112</w:t>
            </w:r>
          </w:p>
        </w:tc>
      </w:tr>
      <w:tr>
        <w:trPr>
          <w:trHeight w:val="1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и проведення </w:t>
            </w:r>
            <w:r>
              <w:rPr>
                <w:sz w:val="24"/>
                <w:szCs w:val="24"/>
                <w:lang w:val="uk-UA" w:eastAsia="uk-UA"/>
              </w:rPr>
              <w:t>Днів цивільного захисту у закладах професійної (професійно-технічної) і загальної середньої освіти та Тижнів безпеки дитини у закладах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розділу ІV Порядку організації та проведення спеціальних об'єктових навчань і тренувань з питань цивільного захисту, затвердженого наказом МВС від 28.11.2019 № 991</w:t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ind w:left="-57" w:right="-57" w:hanging="0"/>
              <w:contextualSpacing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-довідковий куточок з питань цивільного 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</w:rPr>
              <w:t xml:space="preserve">Пункт 13 Порядку здійснення навчання населення діям у надзвичайних ситуаціях, затвердженого </w:t>
            </w:r>
            <w:r>
              <w:rPr>
                <w:rStyle w:val="Bodytext3"/>
                <w:iCs/>
                <w:sz w:val="24"/>
                <w:szCs w:val="24"/>
              </w:rPr>
              <w:t xml:space="preserve">постановою </w:t>
            </w:r>
            <w:r>
              <w:rPr>
                <w:sz w:val="24"/>
                <w:szCs w:val="24"/>
              </w:rPr>
              <w:t>КМУ від 26.06.2013 № 444</w:t>
            </w:r>
          </w:p>
        </w:tc>
      </w:tr>
      <w:tr>
        <w:trPr>
          <w:trHeight w:val="101" w:hRule="atLeast"/>
        </w:trPr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кументи з питань пожежної безпеки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ції про заходи пожежної 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</w:rPr>
              <w:t>Пункт 4 розділу ІІ Правил пожежної безпеки в Україні, затверджених наказом МВС від 30.12.2014 № 141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 (схеми) евакуації людей на випадок поже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  <w:r>
              <w:rPr>
                <w:iCs/>
                <w:sz w:val="24"/>
                <w:szCs w:val="24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  <w:lang w:val="uk-UA"/>
              </w:rPr>
              <w:t>*</w:t>
            </w:r>
            <w:r>
              <w:rPr>
                <w:bCs/>
                <w:iCs/>
                <w:spacing w:val="-2"/>
                <w:sz w:val="22"/>
                <w:szCs w:val="22"/>
                <w:lang w:val="uk-UA"/>
              </w:rPr>
              <w:t xml:space="preserve"> об’єкти з масовим перебуванням людей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</w:rPr>
              <w:t>Пункт 5 розділу ІІ Правил пожежної безпеки в Україні, затверджених наказом МВС від 30.12.2014 № 141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ція, що визначає дії персоналу щодо забезпечення безпечної та швидкої евакуації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+</w:t>
            </w:r>
            <w:r>
              <w:rPr>
                <w:iCs/>
                <w:sz w:val="24"/>
                <w:szCs w:val="24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iCs/>
                <w:spacing w:val="-2"/>
                <w:sz w:val="22"/>
                <w:szCs w:val="22"/>
                <w:lang w:val="uk-UA"/>
              </w:rPr>
              <w:t>*</w:t>
            </w:r>
            <w:r>
              <w:rPr>
                <w:bCs/>
                <w:iCs/>
                <w:spacing w:val="-2"/>
                <w:sz w:val="22"/>
                <w:szCs w:val="22"/>
                <w:lang w:val="uk-UA"/>
              </w:rPr>
              <w:t xml:space="preserve"> об’єкти з масовим перебуванням людей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другий пункту 5 розділу ІІ Правил пожежної безпеки в Україні, затверджених наказом МВС від 30.12.2014 № 1417</w:t>
            </w:r>
          </w:p>
        </w:tc>
      </w:tr>
      <w:tr>
        <w:trPr>
          <w:trHeight w:val="1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left="-57" w:right="-57" w:hanging="0"/>
              <w:contextualSpacing/>
              <w:rPr/>
            </w:pPr>
            <w:r>
              <w:rPr>
                <w:spacing w:val="-4"/>
                <w:sz w:val="24"/>
                <w:szCs w:val="24"/>
              </w:rPr>
              <w:t>Інструкція для працівників охорони (сторожів, вахтерів, вартових) щодо контролю за додержанням протипожежного режиму, огляду території і приміщень, порядку дій у разі виявлення пожежі, спрацювання систем протипожежного 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</w:rPr>
              <w:t>Пункт 10 розділу ІІ Правил пожежної безпеки в Україні, затверджених наказом МВС від 30.12.2014 №1417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left="-57" w:right="-57" w:hanging="0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кларація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ни друга статті 57 Кодексу цивільного захисту України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услан ШАПОВАЛОВ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цивільного захисту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оборонної роботи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>Ігор ЧУДАКОВ</w:t>
      </w:r>
    </w:p>
    <w:sectPr>
      <w:footerReference w:type="default" r:id="rId3"/>
      <w:type w:val="nextPage"/>
      <w:pgSz w:orient="landscape" w:w="16838" w:h="11906"/>
      <w:pgMar w:left="1134" w:right="964" w:gutter="0" w:header="0" w:top="1701" w:footer="851" w:bottom="90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lang w:val="uk-UA"/>
      </w:rPr>
      <w:t>Виконавчий комітет Кременчуцької міської ради Кременчуцького району 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/>
    </w:pPr>
    <w:r>
      <w:rPr>
        <w:lang w:val="uk-UA"/>
      </w:rPr>
      <w:t xml:space="preserve">Розпорядження міського голови </w:t>
    </w:r>
    <w:r>
      <w:rPr/>
      <w:t>від___________20____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  <w:lang w:val="uk-UA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/>
    </w:pPr>
    <w:r>
      <w:rPr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lang w:val="uk-UA"/>
      </w:rPr>
      <w:t>Виконавчий комітет Кременчуцької міської ради Кременчуцького району 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/>
    </w:pPr>
    <w:r>
      <w:rPr>
        <w:lang w:val="uk-UA"/>
      </w:rPr>
      <w:t xml:space="preserve">Розпорядження міського голови </w:t>
    </w:r>
    <w:r>
      <w:rPr/>
      <w:t>від___________20____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Bodytext3">
    <w:name w:val="Body text (3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Вміст таблиці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1:00Z</dcterms:created>
  <dc:creator>xxx</dc:creator>
  <dc:description/>
  <cp:keywords/>
  <dc:language>en-US</dc:language>
  <cp:lastModifiedBy>User</cp:lastModifiedBy>
  <cp:lastPrinted>2023-08-04T09:53:00Z</cp:lastPrinted>
  <dcterms:modified xsi:type="dcterms:W3CDTF">2023-08-07T10:51:00Z</dcterms:modified>
  <cp:revision>9</cp:revision>
  <dc:subject/>
  <dc:title>Про   затвердження   загального</dc:title>
</cp:coreProperties>
</file>