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07.2023                                                                                           № 168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у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бюджетної програми  на 2023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Відповідно до наказу Міністерства фінансів України від 26.08.2014                № 836 «Про деякі питання запровадження програмно-цільового методу складання та виконання місцевих бюджетів», рішення виконавчого комітету Кременчуцької міської ради Кременчуцького району Полтавської області від 01.06.2023 №995  «Про виділення коштів з Стабілізаційного Фонду Кременчуцької міської територіальної громади», керуючись ст. 42 Закону України «Про місцеве самоврядування в Україні»:</w:t>
      </w:r>
      <w:r>
        <w:rPr>
          <w:color w:val="FF00FF"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1. Внести зміни до паспорту бюджетної програми місцевого бюджету на 2023 рік по КПКВКМБ 0217421 «Утримання та розвиток наземного електротранспорту», затвердженого розпорядженням міського голови                     від 04.04.2023 № 70-Р «Про внесення змін до паспорту бюджетної програми на             2023 рік»  (додається).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>3. Контроль за виконанням цього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48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-6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Normal"/>
      <w:spacing w:lineRule="auto" w:line="12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8:37:00Z</dcterms:created>
  <dc:creator>USER</dc:creator>
  <dc:description/>
  <cp:keywords/>
  <dc:language>en-US</dc:language>
  <cp:lastModifiedBy>zaichenko</cp:lastModifiedBy>
  <cp:lastPrinted>2023-03-28T16:36:00Z</cp:lastPrinted>
  <dcterms:modified xsi:type="dcterms:W3CDTF">2023-07-31T08:40:00Z</dcterms:modified>
  <cp:revision>3</cp:revision>
  <dc:subject/>
  <dc:title> </dc:title>
</cp:coreProperties>
</file>