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7.2023                                                                                      № 16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27.04.2023 № 705 «Про виділення коштів з Стабілізаційного Фонду  Кременчуцької міської територіальної громади», від 27.04.2023 № 708 «Про виділення коштів з Стабілізаційного Фонду  Кременчуцької міської територіальної громади», від 04.05.2023 № 726 «Про виділення коштів з Стабілізаційного Фонду  Кременчуцької міської територіальної громади», від 04.05.2023 № 752 «Про виділення коштів з Стабілізаційного Фонду  Кременчуцької міської територіальної громади», від 12.05.2023 № 813 «Про виділення коштів з Стабілізаційного Фонду  Кременчуцької міської територіальної громади», від 12.05.2023 № 817 «Про виділення коштів з Стабілізаційного Фонду  Кременчуцької міської територіальної громади»,  від 12.05.2023 № 824 «Про виділення коштів з Стабілізаційного Фонду  Кременчуцької міської територіальної громади», від 12.05.2023 № 825 «Про виділення коштів з Стабілізаційного Фонду  Кременчуцької міської територіальної громади», від 18.05.2023 № 889 «Про виділення коштів з Стабілізаційного Фонду  Кременчуцької міської територіальної громади», від 18.05.2023 № 890 «Про виділення коштів з Стабілізаційного Фонду Кременчуцької міської територіальної громади», від 18.05.2023 № 891 «Про виділення коштів з Стабілізаційного Фонду  Кременчуцької міської територіальної громади», від 18.05.2023 № 894 «Про виділення коштів з Стабілізаційного Фонду  Кременчуцької міської територіальної громади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8240 «Заходи та роботи з територіальної оборони», затвердженого розпорядженням міського голови від 22.05.2023 № 109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2:00Z</dcterms:created>
  <dc:creator>USER</dc:creator>
  <dc:description/>
  <cp:keywords/>
  <dc:language>en-US</dc:language>
  <cp:lastModifiedBy>zaichenko</cp:lastModifiedBy>
  <cp:lastPrinted>2023-04-24T14:50:00Z</cp:lastPrinted>
  <dcterms:modified xsi:type="dcterms:W3CDTF">2023-07-31T08:22:00Z</dcterms:modified>
  <cp:revision>3</cp:revision>
  <dc:subject/>
  <dc:title> </dc:title>
</cp:coreProperties>
</file>