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ahoma" w:ascii="Tahoma" w:hAnsi="Tahoma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hd w:fill="FFFFFF" w:val="clear"/>
          <w:lang w:val="uk-UA"/>
        </w:rPr>
      </w:pPr>
      <w:r>
        <w:rPr>
          <w:rFonts w:cs="Tahoma" w:ascii="Tahoma" w:hAnsi="Tahoma"/>
          <w:b/>
          <w:bCs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hd w:fill="FFFFFF" w:val="clear"/>
          <w:lang w:val="uk-UA"/>
        </w:rPr>
      </w:pPr>
      <w:r>
        <w:rPr>
          <w:rFonts w:cs="Tahoma" w:ascii="Tahoma" w:hAnsi="Tahoma"/>
          <w:b/>
          <w:bCs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.07.2023</w:t>
        <w:tab/>
        <w:tab/>
        <w:tab/>
        <w:tab/>
        <w:tab/>
        <w:tab/>
        <w:tab/>
        <w:tab/>
        <w:tab/>
        <w:t xml:space="preserve">       </w:t>
        <w:tab/>
        <w:t xml:space="preserve">     № 163-Р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75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спеціальної комісії з ліквідації наслідків надзвичайної події місцевого рівня, яка склалась в районі річки Псел в межах Кременчуцької міської територіальної громад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статті 71 Кодексу цивільного захисту України, постанови Кабінету Міністрів України від 14.06.2002 № 843 «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, місцевого та об’єктового рівня», протоколу місцевої комісії з питань техногенно-екологічної безпеки і надзвичайних ситуацій Кременчуцького району Полтавської області Кременчуцької районної військової адміністрації Полтавської області від 17.07.2023 № 16/2023, розпорядження міського голови від 23.03.2017 №86-Р «Про затвердження Положення про спеціальну комісію з ліквідації наслідків надзвичайних ситуацій місцевого рівня», </w:t>
      </w:r>
      <w:r>
        <w:rPr>
          <w:sz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ліквідації наслідків надзвичайної події, яка склалась в районі річки Псе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еруючись ст. 42 Закону України «Про місцеве самоврядування в Україні»: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</w:t>
      </w:r>
      <w:r>
        <w:rPr>
          <w:sz w:val="28"/>
          <w:szCs w:val="28"/>
          <w:lang w:val="uk-UA"/>
        </w:rPr>
        <w:t xml:space="preserve">Створити спеціальну комісію з ліквідації наслідків надзвичайної події місцевого рівня, яка склалась в районі річки Псел в межах Кременчуцької міської територіальної громади, та затвердити її склад (додається)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lang w:val="uk-UA"/>
        </w:rPr>
        <w:t>Призначити головою комісії з ліквідації наслідків надзвичайної події місцевого рівня,</w:t>
      </w:r>
      <w:r>
        <w:rPr>
          <w:sz w:val="28"/>
          <w:szCs w:val="28"/>
          <w:lang w:val="uk-UA"/>
        </w:rPr>
        <w:t xml:space="preserve"> яка склалась в районі річки Псел в межах Кременчуцької міської територіальної гром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- комісія) </w:t>
      </w:r>
      <w:r>
        <w:rPr>
          <w:sz w:val="28"/>
          <w:lang w:val="uk-UA"/>
        </w:rPr>
        <w:t xml:space="preserve">першого заступника міського голови Пелипенка В.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 Для збору з метою подальшої утилізації загиблих гідробіонтів  та </w:t>
      </w:r>
      <w:r>
        <w:rPr>
          <w:sz w:val="28"/>
          <w:szCs w:val="28"/>
          <w:lang w:val="uk-UA"/>
        </w:rPr>
        <w:t xml:space="preserve">ліквідації інших наслідків надзвичайної події, яка склалась в районі річки Псел в межах Кременчуцької міської територіальної громади, долучити комунальне підприємство «КРЕМЕНЧУК АКВА-СЕРВІС» Кременчуцької міської ради Кременчуцького району Полтавської області та комунальне підприємство «Комфортний дім» Кременчуцької міської ради Кременчуцького району Полтавс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Комісії провести роботу з підприємствами, які потенційно можуть нести загрозу для навколишнього середовища, на предмет відпрацювання заходів щодо запобігання виникненню надзвичайних ситуацій на цих підприємствах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По закінченню роботи комісії підготувати звіт про виконані заходи та стан навколишнього середовища в районі річки Псел в межах Кременчуцької міської територіальної громади. Звіт надати до </w:t>
      </w:r>
      <w:r>
        <w:rPr>
          <w:color w:val="000000"/>
          <w:sz w:val="28"/>
          <w:szCs w:val="28"/>
          <w:lang w:val="uk-UA"/>
        </w:rPr>
        <w:t>місцевої комісії з питань техногенно-екологічної безпеки і надзвичайних ситуацій Кременчуцького району Полтавської області Кременчуцької районної військової адміністрації Полтавської області.</w:t>
      </w:r>
    </w:p>
    <w:p>
      <w:pPr>
        <w:pStyle w:val="Normal"/>
        <w:tabs>
          <w:tab w:val="left" w:pos="-5940" w:leader="none"/>
          <w:tab w:val="left" w:pos="720" w:leader="none"/>
          <w:tab w:val="left" w:pos="1080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6. Оприлюднити розпорядження міського голови відповідно до вимог законодавства. </w:t>
      </w:r>
    </w:p>
    <w:p>
      <w:pPr>
        <w:pStyle w:val="Normal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>7. Контроль за виконанням цього розпорядження залишаю за собою.</w:t>
      </w:r>
      <w:r>
        <w:rPr>
          <w:color w:val="FF0000"/>
          <w:sz w:val="28"/>
          <w:lang w:val="uk-UA"/>
        </w:rPr>
        <w:tab/>
      </w:r>
    </w:p>
    <w:p>
      <w:pPr>
        <w:pStyle w:val="Normal"/>
        <w:ind w:firstLine="567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італій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АЛЕЦЬКИЙ</w:t>
      </w:r>
      <w:r>
        <w:br w:type="page"/>
      </w:r>
    </w:p>
    <w:p>
      <w:pPr>
        <w:pStyle w:val="Normal"/>
        <w:ind w:left="517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17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75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5175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спеціальної коміс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ліквідації наслідків надзвичайної події місцевого рівн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склалась в районі річки Псе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ежах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37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липенко Володимир Михайлович</w:t>
            </w:r>
          </w:p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right="-108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н</w:t>
            </w:r>
          </w:p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екологічної безпеки 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color w:val="000000"/>
                <w:sz w:val="28"/>
                <w:szCs w:val="28"/>
                <w:lang w:val="uk-UA"/>
              </w:rPr>
              <w:t>Полтавської області, заступник голови комісії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right="-108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ин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right="-108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right="-108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7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екологічної безпеки 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color w:val="000000"/>
                <w:sz w:val="28"/>
                <w:szCs w:val="28"/>
                <w:lang w:val="uk-UA"/>
              </w:rPr>
              <w:t>Полтавської області, секретар комісії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ря </w:t>
            </w:r>
          </w:p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Потоківського старостинського округу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тухін </w:t>
            </w:r>
          </w:p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- начальник відділу безпечності харчових продуктів та ветеринарної медицини Кременчуцького районного управління ГУ Держпродспоживслужби в Полтавській області </w:t>
            </w:r>
            <w:r>
              <w:rPr>
                <w:sz w:val="28"/>
                <w:szCs w:val="28"/>
                <w:lang w:val="uk-UA"/>
              </w:rPr>
              <w:t>(за згодою)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іянчук Анатол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70" w:type="dxa"/>
            <w:tcBorders/>
          </w:tcPr>
          <w:p>
            <w:pPr>
              <w:pStyle w:val="Heading1"/>
              <w:shd w:fill="FFFFFF" w:val="clear"/>
              <w:spacing w:lineRule="auto" w:line="232" w:before="0" w:after="0"/>
              <w:contextualSpacing/>
              <w:jc w:val="both"/>
              <w:rPr>
                <w:color w:val="666666"/>
                <w:szCs w:val="28"/>
              </w:rPr>
            </w:pPr>
            <w:r>
              <w:rPr>
                <w:szCs w:val="28"/>
              </w:rPr>
              <w:t>заступник начальника управління - начальник відділу охорони водних біоресурсів «Рибоохоронний патруль» Управління Державного агентства меліорації та рибного господарства у Полтавській області (за згодою)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666666"/>
                <w:sz w:val="28"/>
                <w:szCs w:val="28"/>
                <w:lang w:val="uk-UA"/>
              </w:rPr>
            </w:pPr>
            <w:r>
              <w:rPr>
                <w:color w:val="66666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Сергій Дми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 епідеміологічного нагляду (спостереження) та профілактики неінфекційних захворювань Кременчуцького районного відокремленого підрозділу ДУ «Полтавський обласний центр контролю та профілактики хвороб Міністерства охорони здоров’я України» (за згодою)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хно </w:t>
            </w:r>
          </w:p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відділу організації заходів цивільного захисту та наглядово-профілактичних заходів </w:t>
            </w:r>
            <w:r>
              <w:rPr>
                <w:sz w:val="28"/>
                <w:szCs w:val="28"/>
                <w:lang w:val="uk-UA"/>
              </w:rPr>
              <w:t>Кременчуцького районного управління Головного управління Державної служби України з надзвичайних ситуацій у Полтавській області (за згодою)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right="-108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</w:t>
            </w:r>
          </w:p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  <w:p>
            <w:pPr>
              <w:pStyle w:val="Normal"/>
              <w:spacing w:lineRule="auto" w:line="232" w:before="0" w:after="0"/>
              <w:ind w:right="-108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>Руслан ПРОЦЕНКО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цивільного захисту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оборонної роботи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rPr>
          <w:color w:val="000000"/>
          <w:sz w:val="10"/>
          <w:szCs w:val="10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>Ігор ЧУДАКОВ</w:t>
      </w:r>
    </w:p>
    <w:p>
      <w:pPr>
        <w:pStyle w:val="Normal"/>
        <w:tabs>
          <w:tab w:val="clear" w:pos="720"/>
          <w:tab w:val="left" w:pos="712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851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right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/>
    </w:pPr>
    <w:r>
      <w:rPr>
        <w:lang w:val="uk-UA"/>
      </w:rPr>
      <w:t xml:space="preserve">Розпорядження міського голови </w:t>
    </w:r>
    <w:r>
      <w:rPr/>
      <w:t>від___________20____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5:00Z</dcterms:created>
  <dc:creator>xxx</dc:creator>
  <dc:description/>
  <cp:keywords/>
  <dc:language>en-US</dc:language>
  <cp:lastModifiedBy>User</cp:lastModifiedBy>
  <cp:lastPrinted>2023-07-19T08:21:00Z</cp:lastPrinted>
  <dcterms:modified xsi:type="dcterms:W3CDTF">2023-07-31T07:55:00Z</dcterms:modified>
  <cp:revision>11</cp:revision>
  <dc:subject/>
  <dc:title>Про   затвердження   загального</dc:title>
</cp:coreProperties>
</file>