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кликання Х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 xml:space="preserve">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26, 46 Закону України «Про місцеве самоврядування в Україні» (зі змінам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кликати Х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есію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07 вересня 2017 року о 10.00 год. в сесійній залі міської ради (площа Перемоги,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2. До проекту порядку денного Х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есії Кременчуцької міської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нести наступні пит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1. Про нагородження почесним знаком «За заслуги перед містом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виконання міського бюджету за I півріччя 2017 року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 внесення змін до показників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 затвердження рішень виконавчого комітету Кременчуцької міської ради Полтавської області від 17.07.2017 № 692, від 24.07.2017 № 721, від 24.07.2017 № 724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о внесення змін та доповнень до рішення Кременчуцької міської ради Полтавської області від 22 грудня 2016 року «Про затвердження програми економічного і соціального розвитку м. Кременчука на 2017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. Про затвердження Міської цільової програми «Громадський бюджет м. Кременчука на 2016-2020 роки» в нов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ро затвердження Комплексної Програми «За реалізацію прав членів профспілки органів місцевого самоврядування та їх структурних підрозділів м.Кременчука на 2017-2021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Про внесення змін до рішення Кременчуцької міської ради Полтавської області від 25 жовтня 2016 року «Про затвердження списку присяжних в м. Кременчуці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Про внесення змін до рішення міської ради від 28 жовтня 2014 року «Про затвердження Програми інформатизації міста Кременчука на 2014-2018 роки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Про внесення змін до рішення  Кременчуцької   міської   ради   від 31 січня 2017 року «Про призначення стипендій Кременчуцької міської ради провідним спортсменам міста на 2017 рік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Про внесення змін до рішення Кременчуцької міської    ради    від   13 червня 2017 року «Про затвердження міської Програми з ремонту,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-2022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2. Про затвердження статуту Кременчуцької загальноосвітньої школи I-III ступенів № 29 Кременчуцької міської ради Полтавської області в новій редакції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Про реорганізацію комунальних закладів Центри первинної медико-санітарної допомоги № 1,2,3 шляхом перетвор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Про    реорганізацію   Кременчуцької     першої   міської   лікарні   ім. О.Т.Богаєвського шляхом перетвор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 Про реорганізацію 2-ої міської лікарні м. Кременчука шляхом перетвор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 Про затвердження статуту комунального підприємства «Аптека №90» у новій редакції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7. Про погодження кандидатур багатодітних матерів щодо присвоєння почесного звання України «Мати-героїня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 Про затвердження Положення про призначення стипендії Кременчуц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9. Про внесення змін до рішення Кременчуцької міської ради Полтавської області від 31 травня 2016 року «Про залучення кредиту НЕФКО для фінансування інвестиційного проекту «Термомодернізація дитячого садка № 32 та модернізація вуличного освітлення міста  Кременчука Полтавської області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0. Про реалізацію проекту «Кременчуцькі зупинки - очікування з комфортом».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2.21. Про затвердження проміжних ліквідаційних балансів загальноосвітніх навчальних закладів, що ліквіду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2. Про визначення орендної плати та продовження застосування визначеної орендної плати за нежитлові приміщення в місті Кременчуці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3. Про надання згоди на списання нерухомого майна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2.24. Про надання згоди на передачу житлового будинку № 61 по вул.Київській з балансу КГЖЕП «Автозаводське» на баланс об’єднання співвласників багатоквартирного будинку «АВТОКРАЗІВЕЦ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5</w:t>
      </w:r>
      <w:r>
        <w:rPr>
          <w:sz w:val="28"/>
          <w:szCs w:val="28"/>
        </w:rPr>
        <w:t xml:space="preserve">. Про внесення змін до рішення міської ради від 24 грудня 2013 року </w:t>
      </w:r>
      <w:r>
        <w:rPr>
          <w:sz w:val="28"/>
          <w:szCs w:val="28"/>
          <w:lang w:val="uk-UA"/>
        </w:rPr>
        <w:t>«Про затвердження Міської програми забезпечення пожежної безпеки об’єктів житлово-комунального господарства та  житлового фонду міста Кременчука на 2014-2018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6. Про внесення змін та доповнень до рішення Кременчуцької міської ради Полтавської області від 29 листопада 2016 року «Про затвердження Програми розвитку комунального госпрозрахункового житлово-експлуатаційного підприємства «Автозаводське» та забезпечення належного утримання майна комунальної власності, що знаходиться на балансі підприємства на 2017-2018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7. Про затвердження внесення змін до плану зонування території (зонінгу) міста Кременчука (регуляторний а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8. Про внесення змін до рішення Кременчуцької міської ради Полтавської області від 24 листопада 2009 року «Про затвердження технічної документації з нормативної грошової оцінки земель м. Кременчука Полтавської обла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9. Про припинення права користування земельними ділян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0. Про надання чи відмову в наданні дозволу на розроблення проектів землеустрою щодо відведення земельних ділянок громадянам в м. Кременчуц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2.31. Про   передачу земельних     ділянок    у    власність    громадянам в м.Кременчуц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2. Про надання дозволу на розроблення проектів землеустрою щодо відведення земельних ділянок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3. 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юридичним та фізичним особам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4. Про надання дозволу на розроблення технічних документацій із землеустрою щодо інвентаризації земель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5. Про погодження технічних  документацій із землеустрою щодо поділу та об’єднання земельних ділянок в м. 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6. Про надання, вилучення та оформлення земельних ділянок в оренду в м. 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7. Про поновлення договорів оренди земельних діля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8. Про надання земельних ділянок в постійне користування в м.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9. Про внесення змін до рішень органів місцевого самоврядування в м.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0. Про зарахування земельної ділянки до земель запасу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1. Різн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 В.о. керівника апарату міської ради Ануфрієвій Т.В. на Х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есію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запросити: депутата Верховної Ради України, депутатів обласної ради, членів виконавчого комітету Кременчуцької міської ради, керівника Кременчуцької місцевої прокуратури, начальника Кременчуцького міського відділу поліції ГУ НП в Полтавській області,             начальника Управління патрульної поліції у місті Кременчуці Департаменту патрульної поліції, начальника Кременчуцького міського відділу УСБУ в Полтавській області, начальника Кременчуцького міськрайонного відділу Управління державної служби України з НС у Полтавській області,                    начальника Кременчуцької ОДПІ Головного управління ДФС у Полтавській області, Єпископа Кременчуцького і Лубенського Владику Ніколая, Благочинного Кременчуцького округу УПЦ КП протоієрея отця Володимира, керівників структурних підрозділів виконавчого комітету Кременчуцької міської ради, акредитовані засоби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4. В.о. керівника апарату міської ради Ануфрієвій Т.В.  та начальнику відділу – керівнику прес-служби виконавчого комітету Кременчуцької міської ради Полтавської області Перепелятник Ю.М. довести розпорядження до відома депутатів міської ради та мешканців міста шляхом оприлюднення у засобах масової інформації та на офіційному веб-порталі Кременчуцької міської ради та виконавчого коміте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4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9:00Z</dcterms:created>
  <dc:creator>evikonkom</dc:creator>
  <dc:description/>
  <cp:keywords/>
  <dc:language>en-US</dc:language>
  <cp:lastModifiedBy>petrenkosv</cp:lastModifiedBy>
  <cp:lastPrinted>2017-08-15T13:23:00Z</cp:lastPrinted>
  <dcterms:modified xsi:type="dcterms:W3CDTF">2017-08-16T12:55:00Z</dcterms:modified>
  <cp:revision>12</cp:revision>
  <dc:subject/>
  <dc:title>Р О З П О Р Я Д Ж Е Н Н Я</dc:title>
</cp:coreProperties>
</file>