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" w:hanging="0"/>
        <w:jc w:val="both"/>
        <w:rPr>
          <w:b/>
          <w:b/>
          <w:lang w:val="uk-UA"/>
        </w:rPr>
      </w:pPr>
      <w:r>
        <w:rPr>
          <w:b/>
          <w:lang w:val="uk-UA"/>
        </w:rPr>
        <w:t>13.07.2023                                                                                                        № 158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громадських слухань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lang w:val="uk-UA"/>
        </w:rPr>
        <w:t>К</w:t>
      </w:r>
      <w:r>
        <w:rPr>
          <w:bCs/>
          <w:color w:val="000000"/>
          <w:shd w:fill="FFFFFF" w:val="clear"/>
          <w:lang w:val="uk-UA"/>
        </w:rPr>
        <w:t xml:space="preserve">еруючись </w:t>
      </w:r>
      <w:r>
        <w:rPr>
          <w:color w:val="000000"/>
          <w:spacing w:val="-6"/>
          <w:lang w:val="uk-UA"/>
        </w:rPr>
        <w:t>Законом України «Про регулювання містобудівної діяльності», Порядком проведення громадських слухань щодо проектів містобудівної документації на місцевому рівні, затвердженим постановою Кабінету Міністрів України від 25 травня 2011 року № 555 (в редакції постанови Кабінету Міністрів України від 21 жовтня 2022 року № 1196), рішенням Кременчуцької міської ради Кременчуцького району Полтавської області від 19 травня 2023 року «Про початок роботи по внесенню змін до детального плану території, розташованої в Північному промвузлі міста Кременчука Полтавської області», п.п. 7, 20 п. 4 статті 42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1. Провести громадські слухання щодо врахування громадських інтересів документу державного планування: «Внесення змін до детального плану території, розташованої в Північному промвузлі міста Кременчука Полтавської області» 21 липня 2023 року о 11.00 в приміщенні Кременчуцької міської ради Кременчуцького району Полтавської області за адресою: 39600, Полтавська область, м. Кременчук, площа Перемоги, 2. </w:t>
      </w:r>
    </w:p>
    <w:p>
      <w:pPr>
        <w:pStyle w:val="Ptitl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2. Відповідальними за організаційно-технічне забезпечення визначити секретаря міської ради Гриценка Ю.В. та </w:t>
      </w:r>
      <w:r>
        <w:rPr>
          <w:bCs/>
          <w:color w:val="000000"/>
          <w:sz w:val="28"/>
          <w:szCs w:val="28"/>
          <w:lang w:val="uk-UA"/>
        </w:rPr>
        <w:t>організаційно-контрольний відділ апарату міського голови виконавчого комітету Кременчуцької міської ради Кременчуцького району Полтавської області (</w:t>
      </w:r>
      <w:r>
        <w:rPr>
          <w:color w:val="000000"/>
          <w:sz w:val="28"/>
          <w:szCs w:val="28"/>
          <w:lang w:val="uk-UA"/>
        </w:rPr>
        <w:t>Безугла О.В.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>3. Управлінню містобудування та архітектури Кременчуцької міської ради Кременчуцького району Полтавської області опрацювати в строк до 27 липня 2023 року пропозиції громадськості по питанню документу державного планування: «Внесення змін до детального плану території, розташованої в Північному промвузлі міста Кременчука Полтавської області» та надати відповідні рекомендації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lang w:val="uk-UA" w:eastAsia="en-US"/>
        </w:rPr>
        <w:t>4. Результати проведення громадських слухань оприлюднити в двотижневий термін з дня їх прийняття шляхом опублікування на офіційному веб-сайті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eastAsia="en-US"/>
        </w:rPr>
        <w:t xml:space="preserve">5. Оприлюднити розпорядження </w:t>
      </w:r>
      <w:r>
        <w:rPr>
          <w:lang w:val="uk-UA"/>
        </w:rPr>
        <w:t>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title">
    <w:name w:val="p-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ext">
    <w:name w:val="p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babicheva</dc:creator>
  <dc:description/>
  <cp:keywords/>
  <dc:language>en-US</dc:language>
  <cp:lastModifiedBy>Пользователь Windows</cp:lastModifiedBy>
  <cp:lastPrinted>2023-07-11T10:45:00Z</cp:lastPrinted>
  <dcterms:modified xsi:type="dcterms:W3CDTF">2023-07-14T05:20:00Z</dcterms:modified>
  <cp:revision>440</cp:revision>
  <dc:subject/>
  <dc:title>12</dc:title>
</cp:coreProperties>
</file>