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6.07.2023                                                                                    №14</w:t>
      </w:r>
      <w:r>
        <w:rPr>
          <w:sz w:val="28"/>
          <w:szCs w:val="28"/>
          <w:lang w:val="uk-UA"/>
        </w:rPr>
        <w:t>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07.02.2023 № 211 «Про виділення коштів з Стабілізаційного Фонду Кременчуцької міської територіальної громади», від 07.02.2023 №232 «Про внесення змін до рішення виконавчого комітету Кременчуцької міської ради Кременчуцького району Полтавської області від 19.01.2023 №113»,  від 07.02.2023 № 231 «Про виділення коштів з Стабілізаційного Фонду Кременчуцької міської територіальної громади», від 07.02.2023 № 220 «Про виділення коштів з Стабілізаційного Фонду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6.02.2023 № 272 «Про виділення коштів з Стабілізаційного Фонду Кременчуцької міської територіальної громади», від 16.02.2023 № 271 «Про виділення коштів з Стабілізаційного Фонду Кременчуцької міської територіальної громади»,    від 16.02.2023 № 273 «Про виділення коштів з Стабілізаційного Фонду Кременчуцької міської територіальної громади», від 16.03.2023 № 406 «Про виділення коштів з Стабілізаційного Фонду Кременчуцької міської територіальної громади», від 16.03.2023 № 407 «Про виділення коштів з Стабілізаційного Фонду Кременчуцької міської територіальної громади»,  від 09.02.2023 № 257 «Про внесення змін до рішення виконавчого комітету  Кременчуцької міської ради Кременчуцького району Полтавської області від 13.01.2023 №81», від 28.03.2023 № 494 «Про виділення коштів з Стабілізаційного Фонду Кременчуцької міської територіальної громади», від 11.04.2023 № 593 «Про виділення коштів з Стабілізаційного Фонду Кременчуцької міської територіальної громади», від 18.04.2023 № 636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 на              2023 рік по КПКВКМБ 0219800 «Субвенція з місцевого бюджету державному бюджету на виконання програм соціально-економічного розвитку регіонів», затвердженого розпорядженням міського голови від 20.02.2023 №35-Р «Про затвердження паспорту бюджетної програми на 2023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5:00Z</dcterms:created>
  <dc:creator>USER</dc:creator>
  <dc:description/>
  <cp:keywords/>
  <dc:language>en-US</dc:language>
  <cp:lastModifiedBy>kochubeyov</cp:lastModifiedBy>
  <cp:lastPrinted>2023-07-04T13:50:00Z</cp:lastPrinted>
  <dcterms:modified xsi:type="dcterms:W3CDTF">2023-07-07T12:41:00Z</dcterms:modified>
  <cp:revision>10</cp:revision>
  <dc:subject/>
  <dc:title> </dc:title>
</cp:coreProperties>
</file>