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6.2023</w:t>
        <w:tab/>
        <w:t>№ 14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08.06.2023 № 1042 «Про перерозподіл бюджетних асигнувань, затверджених в бюджеті  Кременчуцької міської територіальної громади на 2023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210 «Муніципальні формування з охорони громадського порядку», затвердженого розпорядженням міського голови від 09.06.2023 № 127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4:00Z</dcterms:created>
  <dc:creator>USER</dc:creator>
  <dc:description/>
  <cp:keywords/>
  <dc:language>en-US</dc:language>
  <cp:lastModifiedBy>zaichenko</cp:lastModifiedBy>
  <cp:lastPrinted>2023-06-28T15:29:00Z</cp:lastPrinted>
  <dcterms:modified xsi:type="dcterms:W3CDTF">2023-07-04T10:43:00Z</dcterms:modified>
  <cp:revision>10</cp:revision>
  <dc:subject/>
  <dc:title> </dc:title>
</cp:coreProperties>
</file>