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5-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8.2017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в список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громадян похилого вік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 інвалідів,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перебувають в складних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их о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бставинах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римання талонів - запрошень н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гаряче харчування у серп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ий розпорядженн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6.07.2017 № 215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3 серпня 2017 року № 14, керуючись ст. 42 Закону України «Про місцеве самоврядування в Україні»,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раховуючи розпорядження міського голови від 24.07.2017                           № 283-КВ «Про надання відпустки Малецькому В.О.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в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в складних життєвих обставинах, Автозаводського району на отримання талонів - запрошень на гаряче харчування у серп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ий розпорядженням міського голови від 26.07.2017 № 215-Р «Про затвердження списків на отримання талонів - запрошень на гаряче харчування», 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1. Виключити із списк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диноких громадян похилого віку та інвалідів, які перебувають в складних життєвих обставинах, Автозаводського району на отримання талонів - запрошень на гаряче харчування у серпні 2017 року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ab/>
        <w:t>1.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годист Клавдію Володимирівну, **** р. н., учасника війни. Мешкала за адресою: ***************, б. *, кв. **. У зв’язку із повідомленням про смер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ороженка Павла Антоновича, **** р. н., мав статус «дитина війни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в за адресою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ул. *************, б. 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із повідомленням про смер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2. Включити в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диноких громадян похилого віку та інвалідів, які перебувають в складних життєвих обставинах, Автозаводського району на отримання талонів - запрошень на гаряче харчування у серпні 2017 рок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2.1. БигаєвуВалентину Леонідівну, **** р. н., має статус «дитина війни»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пров. ************, б. **, кв. **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2.2. Коваленко Ольгу Леонідівну, **** р. н., інваліда ІІ групи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пров. ************, б. ***, кв. 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>В.М.ПЕЛИП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3:00Z</dcterms:created>
  <dc:creator>Priymalna</dc:creator>
  <dc:description/>
  <cp:keywords/>
  <dc:language>en-US</dc:language>
  <cp:lastModifiedBy>petrenkosv</cp:lastModifiedBy>
  <cp:lastPrinted>2017-08-09T14:57:00Z</cp:lastPrinted>
  <dcterms:modified xsi:type="dcterms:W3CDTF">2017-08-10T14:08:00Z</dcterms:modified>
  <cp:revision>4</cp:revision>
  <dc:subject/>
  <dc:title>Про    затвердження     списків     на </dc:title>
</cp:coreProperties>
</file>