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6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08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3 серпня 2017 року № 14, керуючись ст. 4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4.07.2017                           № 283-КВ «Про надання відпустки Малецькому В.О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сьошиній Тетяні Олександрівні, **** р. н., пенсіонерці. Мешкає                 за адресою: вул. ************** (попередня назва – *****************),                 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ександровій Антоніні Георгіївні, **** р. н., інваліду                                     ІІ групи. Мешкає за адресою: вул. *********, б. 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лексеєвій Раїсі Никифорівні, **** р. н., пенсіонерці. Мешкає                   за адресою: вул. *********** (попередня назва – *************), б. *, кв. ***.                  На лікування в сумі 500 (п'ятсот) грн.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мшеніковій Валентині Федорівні, **** р. н., пенсіонерці. Мешкає                      за адресою: вул. ********** (попередня назва – *******************),                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 Аніщенко Анастасії Артем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члену сім’ї загиблого ветерана війни. Мешкає за адресою: вул. *******, б. **, кв. *. На лікування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абич Лілії Олександрівні, **** р. н. Мешкає за адресою:                       вул. *****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атрак Людмилі Микитівні, **** р. н., пенсіонерці. Мешкає                       за адресою: пров. *************, б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еркелі Сергію Андрійовичу, **** р. н., Мешкає за адресою:                    квартал ***, б. **, кв. *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єловій Людмилі Петрівні, **** р. н., інваліду ІІ групи. Мешкає за адресою: вул. *********, б. *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єляєвій Вікторії Іванівні, **** р. н. Мешкає за адресою:                     вул. ************** (попередня назва – *****************), б. **, кв. ***. Працює. На лікування в сумі 5 000 (п'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ілецькій Ганні Олексіївні, **** р. н., пенсіонерці. Мешкає                              за адресою: вул. ****************, б. **, кв. **. На лікування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ілоусько Оксані Анатоліївні, **** р. н., інваліду ІІІ групи.                     Мешкає за адресою: вул. ******, б. **, кв. **. Не працює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ойко Ларисі Володимирівні, **** р. н. Мешкає за адресою:                          вул. *************** (попередня назва – ****************), б. **, кв. **. Працює. На лікування батька, Бойка В.І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йко Наталії Михайлівні, **** р. н., інваліду ІІІ групи.                             Мешкає за адресою: пров. **************, б. **, кв. ***. На лікування в                                   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йко Русалині Андріївні, **** р. н. Мешкає за адресою:                     вул. ******** (попередня назва – вул. **********), б. 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ойку Володимиру Іллічу, **** р. н., пенсіонеру. Мешкає за адресою: вул. 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Бойку Миколі Юхимовичу, **** р. н., інваліду ІІІ групи.                         Мешкає за адресою: ***********************, б. **, кв. ***.                              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рюхну Олександру Володимировичу, **** р. н. Мешкає                              за адресою: пров. *************, б. **, кв. **. Працює. На лікування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Бурикіній Надії Миколаївні, **** р. н., інваліду ІІІ групи. Мешкає за адресою: вул. ************ (попередня назва – **************), б. **, кв. 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Бутківській Аллі Едуардівні, **** р. н., матері дитини - інваліда. Мешкає за адресою: вул. *********** (попередня назва – **************),               б. **, кв. **. На лікування дітей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Васильєвій Зінаїді Іллівні, **** р. н., пенсіонерці. Мешкає за адресою: вул. *************, б. *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асільєвій Інні Леонтіївні, **** р. н., пенсіонерці. Мешкає за адресою: вул. ********* (попередня назва – **************), б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атуліній Софії Петрівні, **** р. н., пенсіонерці. Мешкає                                за адресою: вул. *************, б. *, кв. **. На лікування в                                               сумі 5 000 (п'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Вдовіченко Тамарі Андріївні, **** р. н., пенсіонерці. Мешкає за адресою: вул. **********, б. 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Виноградній Ірині Іванівні, **** р. н., інваліду ІІІ групи. Мешкає за адресою: вул. ***************** (попередня назва – ****************), б. *, кв. 32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Вінніковій Клавдії Володимирівні, **** р. н., пенсіонерці. Мешкає за адресою: вул. *****************, б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Власенко Надії Дмитрівні, **** р. н., інваліду ІІІ групи.                              Мешкає за адресою: вул. *************, б. **, кв. **. На лікування    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Власенку Миколі Олексійовичу, **** р. н., пенсіонеру. Мешкає за адресою: вул. **********, б. *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олкову Миколі Миколайовичу, **** р. н. Зареєстрований за адресою: вул. ******* (попередня назва – ***********), б. *, кв. *, фактично мешкає за адресою: ************************, б. **, кв. ***. Працює.                  У зв’язку із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Волошиній Валентині Дмитрівні, **** р. н., пенсіонерці. Мешкає за адресою: вул. ******** (попередня назва – ****************)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Гаєвській Наталії Шавкатівні, **** р. н. Мешкає за адресою:                          вул. ******, б. **, кв. *. Працює. У зв’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Газейкіній Тамарі Вікторівні, **** р. н., пенсіонерці. Мешкає за адресою: вул. ***************** (попередня назва – ****************), б. **, кв. **. На лікування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анжі Євгенії Михайл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*, вул. *********,                  б. **, фактично мешкає за адресою: м. Кременчук, пров. ***************,                           б. *****, кв. **. На лікування та на лікування чоловіка, Ганжі М.І.,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Гаркавенко Зінаїді Василівні, **** р. н., пенсіонерці.                                Мешкає за адресою: вул. **********, б. **, кв. **. На лікування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ейко Ларисі Миколаївні, **** р. н. Мешкає за адресою:                      вул. *************** (попередня назва – *****************), б. *,                                     кв. **. Працює. У зв’язку із скрутним матеріальним становищем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Гиричу Валерію Павловичу, **** р. н., інваліду ІІІ групи.                           Мешкає за адресою: вул. *********, б. **, кв. **. На лікування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Голобородько Олександрі Василівні, **** р. н., пенсіонерці. Мешкає за адресою: вул. *********** (попередня назва – ************), б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Голобородьку Івану Григоровичу, **** р. н., учаснику бойових дій, інваліду І групи. Мешкає за адресою: вул. *************** (попередня назва – **************), б. **. У зв’язку із скрутним матеріальним становищем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Голубу Юрію Олександровичу, **** р. н., інваліду І групи. Мешкає за адресою: вул. ************* (попередня назва – ****************),                    б. 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Горохову Олександру Павловичу, **** р. н., пенсіонеру.                           Мешкає за адресою: вул. ********, б. *****. На лікування в                                              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Горпинченко Тамарі Іванівні, **** р. н., пенсіонерці.                              Мешкає за адресою: пров. ************, б. *, кв. **. На лікування    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2. Григорук Вікторії Миколаївні, **** р. н., інваліду ІІІ групи.                                    Мешкає за адресою: вул. **********, б. ****, кв. **. На лікування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ригорчук Анжелі Володимирівні, **** р. н., інваліду                                        ІІ групи. Мешкає за адресою: вул. ********, б. **, кв. **. На лікування     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Грищенко Марії Терентіївні, **** р. н., пенсіонерці. Мешкає за адресою: вул. *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Громовій Катерині Іванівні, **** р. н., пенсіонерці. Зареєстрована за адресою: просп. ******* (попередня назва – *****************), б. ***,              кв. **, фактично мешкає за адресою: вул. ******************, б. ****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Данилейко Людмилі Василівні, **** р. н., інваліду ІІІ групи.     Мешкає за адресою: вул. ****************, б. **, кв. *. На лікування чоловіка, Данилейка О.М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Даценко Валентині Олександрівні, **** р. н., пенсіонерці.                      Мешкає за адресою: вул. *************, б. **, корп. *, к. *. На лікування онуки, інваліда ІІ групи,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ерев’янко Ніні Петрівні, **** р. н., пенсіонерці. Мешкає за адресою: вул. ************** (попередня назва – *************)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Дорошенку Володимиру Іллічу, **** р. н., інваліду                                          ІІІ групи. Мешкає за адресою: вул. ********, б. **, кв. *. На лікування                           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Дроботу Анатолію Івановичу, **** р. н., інваліду ІІ групи.               Мешкає за адресою: вул. ********************* (попередня назва –                          вул. **************), б. 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ядік Вікторії Іванівні, **** р. н., пенсіонерці. Мешкає за адресою: вул. 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Жевняк Світлані Василівні, **** р. н., пенсіонерці. Мешкає за адресою: просп. ******* (попередня назва – ******************)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Жолудь Валентині Михайлівні, **** р. н., пенсіонерці. Мешкає за адресою: пров. ************, б. **, кв. **. Працює. У зв’язку із смертю матері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Замудряковій Аллі Джимівні, **** р. н., пенсіонерці. Мешкає за адресою: вул. *************, б. ****, кв. **. На лікування та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Звєздай Людмилі Григорівні, **** р. н., пенсіонерці. Мешкає за адресою: вул. **************** (попередня назва – *****************), б. 34.                      У зв’язку із скрутним матеріальним становищем в сумі 1 000 (одна тисяча) грн., як виняток, так як згідно з розпорядженням міського голови від 16.01.2017                    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алініній Раїсі Іванівні, **** р. н., пенсіонерці. Мешкає за адресою: просп. ********** (попередня назва – *******************), б. **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Канівцю Олександру Григоровичу, **** р. н., пенсіонеру. Мешкає                за адресою: вул. **************, б. **, кв. **. На лікування дружини, інваліда                    І групи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Карбан Світлані Олександрівні, **** р. н., пенсіонерці.                            Мешкає за адресою: вул. ****************, б. **, кв. **. На лікування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артавенку Олексію Юрійовичу, **** р. н., інваліду ІІ групи. Мешкає за адресою: вул. **************, б. **, кв. **.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Качалі Олені Леонідівні, **** р. н., матері дитини - інваліда. Мешкає за адресою: вул. ************, б. *, кв. **. На лікування дитини - інваліда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ириленко Марії Германівні, **** р. н., інваліду ІІ групи.                                 Мешкає за адресою: вул. ************, б. **, кв. **. На лікування                                              в сумі 1 000 (одна тисяча) грн.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Киричейко Ларисі Василівні, **** р. н. Зареєстрована за                    адресою: м. *****, вул. ******, б. *, в/ч А-1676, фактично мешкає                                     за адресою: просп. **********, б. **, кв. **. Не працює. У зв’язку із смертю матері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исличенко Любові Григорівні, **** р. н., пенсіонерці. Мешкає за адресою: просп. ********** (попередня назва – *******************), б. 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іблицькій Марії Сергіївні, **** р. н., пенсіонерці. Мешкає за адресою: просп. *********** (попередня назва – *******************)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Клименко Ніні Яківні, **** р. н., пенсіонерці. Мешкає                                       за адресою: вул. ************ (попередня назва – *************), б. 53, кв. 57. На придбання ліків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Клочко Марії Олександрівні, **** р. н., пенсіонерці. Мешкає                           за адресою: вул. ********************, б. **, кв. **. На лікування                                       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оваль Лідії Іванівні, **** р. н., інваліду ІІ групи. Мешкає за адресою: вул. *************** (попередня назва – *****************)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Ковалю Олександру Михайловичу, **** р. н., пенсіонеру. Мешкає за адресою: вул. **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Ковач Валентині Василівні, **** р. н., одинокій матері.                         Мешкає за адресою: квартал ***, б. **, кв. **. У зв’язку із смертю матері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Козленко Євгенії Антонівні, **** р. н., пенсіонерці. Мешкає за адресою: вул. *********** (попередня назва – *************), б. **, кв. **.        На лікування в сумі 5 000 (п'ять тисяч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Козорізу Івану Васильовичу, **** р. н., інваліду І групи. Мешкає за адресою: пров. ***********, б. **, кв. **. У зв’язку із скрутним матеріальним становищем та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олчіну Анатолію Володимировичу, **** р. н., пенсіонеру. Мешкає за адресою: просп. ********** (попередня назва – *******************),                 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Кондратенко Катерині Серафимівні, **** р. н., інваліду                                     ІІ групи. Мешкає за адресою: пров. ************, б. **, кв. **. На лікування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пичко Світлані Георгіївні, **** р. н., інваліду ІІІ групи.                              Мешкає за адресою: вул. ********, б. *. Працює. На лікування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Корецькій Ірині Василівні, **** р. н. Мешкає за адресою:                              вул. ************ (попередня назва – вул. *********), б. **, кв. *. Працює.                  На лікування матері, Білан Г.Д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Корольковій Валентині Володимирівні, **** р. н., пенсіонерці. Мешкає за адресою: вул. *********** (попередня назва – ************),                 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ротєєвій Любові Георгіївні, **** р. н., пенсіонерці.                                Мешкає за адресою: пров. ************, б. **, кв. **. На лікування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Корсуну Віктору Олексійовичу, **** р. н., пенсіонеру.                           Мешкає за адресою: вул. **********, б. **, корп. *, к. *. На лікування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Корячку Олексію Івановичу, **** р. н. Зареєстрований за адресою:      с. *****************, вул. *****, б. **, фактично мешкає за адресою:                                 м. Кременчук, бульвар *******, б. **, кв. 40. Працює. У зв’язку із смертю друж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Кошевій Ользі Анатоліївні, **** р. н., матері                                            дитини - інваліда. Мешкає за адресою: вул. ************** (попередня назва –                  вул. *********), б. **, кв. **. Працює. На лікування дитини – інваліда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равцовій Світлані Борисівні, **** р. н., інваліду ІІ групи.                  Мешкає за адресою: вул. Т. Бульби, б. 7, кв. 46. Працює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Красніковій Лідії Борисівні, **** р. н., пенсіонерці. Мешкає за адресою: вул. ************, б. **. У зв’язку із скрутним матеріальним становищем та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ритіній Анжеліні Олександрівні, **** р. н., інваліду                                      ІІ групи, опікуну над недієздатною особою. Мешкає за адресою: квартал ***,                    б. *****, кв. ***. Працює. На лікування сина, інваліда ІІ групи,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Кріжановській Галині Григорівні, **** р. н., інваліду                                       І групи. Мешкає за адресою: пров. **********, б. ****. На лікування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узьменко Світлані Миколаївні, **** р. н. Мешкає                                            за адресою: квартал ***, б. *, кв. **. Працює. На лікування матері, Ворог М.І.,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Кузьмич Тамарі Тимофіївні, **** р. н., пенсіонерці. Мешкає                       за адресою: вул. ************** (попередня назва – ****************),               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Куценко Людмилі Володимирівні, **** р. н., пенсіонерці. Мешкає за адресою: квартал ***, б. 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Кушку Сергію Олексійовичу, **** р. н., інваліду І групи.                                 Мешкає за адресою: вул. ***************, б. **, кв. *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Лавро Любові Іванівні, **** р. н., учаснику війни. Мешкає за адресою: вул. *****************, б. **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Ладатко Надії Андріївні, **** р. н., пенсіонерці. Мешкає за адресою: пров. ********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Лазутіну Юрію Георгійовичу, **** р. н. Мешкає за адресою:               вул. **************** (попередня назва – ******************), б. **, кв. **. Працює. На лікування дружини, Лазутіної Л.В., в сумі 5 000 (п'ять тисяч) грн., як виняток, так як згідно з розпорядженням міського голови від 16.01.2017                      № 8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Лапіній Олені Яківні, **** р. н., пенсіонерці. Мешкає за адресою: вул. *******, б. **, кв. 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Лашку Миколі Федоровичу, ***** р. н., пенсіонеру. Мешкає за адресою: вул. ************, б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Линник Людмилі Андріївні, **** р. н., інваліду ІІІ групи. Мешкає за адресою: просп. ******** (попередня назва – *******************), б. *****, кв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Лисенко Вірі Іванівні, **** р. н., матері інваліда І групи Мешкає     за адресою: вул. ************* (попередня назва – ******************),                    б. **, кв. ***. На лікування сина, інваліда І групи, в сумі 3 000 (три тисячі) грн., як виняток, так як згідно з розпорядженням міського голови від 16.01.2017                        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исенку Руслану Леонідовичу, **** р. н., інваліду І групи. Мешкає за адресою: вул. ************** (попередня назва – *******************),             б. **, кв. ***. У зв’язку із скрутним матеріальним становищем та на лікування                 в сумі 3 000 (три тисячі) грн., як виняток, так як згідно з розпорядженням міського голови від 16.01.2017 № 8-Р «Про надання матеріальної допомоги                    за рахунок міського бюджету» йому виділено матеріальну допомогу                               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Лисці Ганні Степанівні, **** р. н., пенсіонерці. Мешкає за адресою: вул. *****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Лісовій Валентині Василівні, **** р. н., пенсіонерці.                             Мешкає за адресою: вул. *************, б. ****, кв. **. На лікування                             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Лісовській Наталії Анатоліївні, **** р. н., пенсіонерці. Мешкає за адресою: вул. ******** (попередня назва – *****************), б. **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Ломакіну Леоніду Сергійовичу, **** р. н., інваліду                                         ІІІ групи. Мешкає за адресою: квартал ***, б. *, кв. **. На лікування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Лук’ян Світлані Василівні, **** р. н., пенсіонерці. Мешкає за адресою: пров. ************** (попередня назва – ***********************), б. **, кв. *. На лікування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Ляпун Тамарі Терентіївні, **** р. н., пенсіонерці. Мешкає за адресою: просп. ***********, б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Ляховенко Галині Іванівні, **** р. н., інваліду ІІ групи. Мешкає за адресою: вул. *******, б. 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Майбороді Світлані Григорівні, **** р. н., пенсіонерці. Мешкає за адресою: вул. **********, б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Макайді Галині Михайлівні, **** р. н., пенсіонерці. Мешкає за адресою: вул. *********** (попередня назва – *************), б. **, кв. 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Малецькій Катерині Павлівні, **** р. н., пенсіонерці. Мешкає                     за адресою: вул. *************** (попередня назва – ***************),                       б. ***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алишко Меланії Филимонівні, **** р. н., пенсіонерці. Мешкає               за адресою: вул. *********** (попередня назва – ************), б. **, кв. **. На лікування в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Матюшку Сергію Петровичу, **** р. н., інваліду ІІ групи.                   Мешкає за адресою: вул. ****************, б. **. На придбання ліків                            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Машировій Аллі Павлівні, **** р. н., пенсіонерці.                               Мешкає за адресою: вул. ****************, б. **, кв. **. На лікування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Мельник Зої Сергіївні, **** р. н., пенсіонерці. Мешкає за адресою: вул. ************ (попередня назва – **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Мельніченко Олександрі Петрівні, **** р. н., пенсіонерці.                    Мешкає за адресою: вул. **********, б. ****, кв. ***. На лікування    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2. Мельченко Ірині Іванівні, **** р. н. Мешкає за адресою:                      просп. ********** (попередня назва – *******************), б. **, кв. **. Працює. На лікування чоловіка, Мельченка І.А.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Мельченко Ніні Гаврилівні, **** р. н., пенсіонерці. Мешкає за адресою: просп. ******* (попередня назва – ******************), б. **, кв. **. На лікування сина, Мельченка І.А.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4. Мехед Світлані Вікторівні, **** р. н. Мешкає за адресою:                пров. **********, б. **, корп. **, кв. *, *. Працює. У зв’язку із смертю доньк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Миргородській Світлані Михайлівні, **** р. н., пенсіонерці. Мешкає за адресою: вул. *****************, б. *, кв. **. На лікування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Мирошниченко Ганні Вікторівні, **** р. н. Мешкає за адресою: пров. ************, б. **, кв. **. Не працює. У зв’язку із смертю чоловіка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7. Михайлику Володимиру Миколайовичу, **** р. н., учаснику ліквідації наслідків аварії на ЧАЕС, інваліду І групи. Мешкає за                           адресою: вул. ***********************, б. *, кв. **. На лікування           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Мірошниченко Галині Андріївні, **** р. н., вдові померлого інваліда війни. Мешкає за адресою: просп. ********** (попередня назва –                            ****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Морозову Миколі Євдокимовичу, **** р. н., пенсіонеру.                            Мешкає за адресою: вул. ***********, б. **, кв. **. На лікування                                            в сумі 1 000 (одна тисяча) грн., як виняток, так як згідно з розпорядженням міського голови від 25.01.2017 № 18-Р «Про надання матеріальної                          допомоги за рахунок міського бюджету» йому виділено матеріальну допомогу                   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Морозу Олександру Дмитровичу, **** р. н., інваліду І групи. Мешкає за адресою: пров. ************, б. *, кв. 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1. Московій Валентині Іванівні, **** р. н., пенсіонерці. Мешкає за адресою: пров. ************, б. **, кв. 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Мульменко Вірі Антонівні, **** р. н., пенсіонерці.                              Мешкає за адресою: вул. *******, б. *****, кв. *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Нагайніку Івану Миколайовичу, **** р. н., пенсіонеру. Мешкає за адресою: вул. ********, б. *, кв. **. На лікування дружини, інваліда І групи,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Наливайко Любові Іванівні, **** р. н., інваліду ІІІ групи. Мешкає за адресою: вул. ********,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Наливайку Андрію Володимировичу, **** р. н., інваліду                                   І групи. Мешкає за адресою: вул. *********, б. ****. На лікування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Насадику Василю Михайловичу, **** р. н., пенсіонеру.                               Мешкає за адресою: пров. *********, б. *, кв. *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Нємчині Валентині Іванівні, **** р. н., пенсіонерці. Мешкає                      за адресою: проїзд ******, б. **. На лікування в сумі 5 000 (п'ять тисяч) грн.,                  як виняток, так як згідно з розпорядженням міського голови від 20.03.2017               № 80-Р «Про надання матеріальної допомоги за рахунок міського бюджету»                        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Ніколаєвій Галині Василівні, **** р. н., пенсіонерці. Мешкає за адресою: вул. ***********, б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Ніколенко Юлії Володимирівні, **** р. н. Мешкає за                         адресою: вул. ************************** (попередня назва –                                               *********************), б. *, кв. **. Працює. На лікування матері,                              Якимець А.П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Олещенко Катерині Іванівні, **** р. н., інваліду ІІ групи. Мешкає за адресою: вул. *********** (попередня назва – **************), б. **, кв. 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Остапенку Івану Васильовичу, **** р. н., пенсіонеру. Мешкає                  за адресою: пров. ******************** (попередня назва – **************),                       б. *. На лікування та на лікування дружини, Остапенко В.В.,                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2. Паливоді Раїсі Лаврентіївні, **** р. н., пенсіонерці. Мешкає за адресою: пров. ********* (попередня назва - *************), б. ***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Палкіній Катерині Анатоліївні, **** р. н., пенсіонерці.                        Мешкає за адресою: вул. *******************, б. **. На лікування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Пантус Любові Йосипівні, **** р. н., пенсіонерці, матері дитини - інваліда. Мешкає за адресою: вул. **************, б. **, кв. **. На лікування дитини – інваліда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анюшкіній Лідії Дмитрівні, **** р. н., пенсіонерці. Мешкає                        за адресою: просп. ******** (попередня назва – *****************), б. **,                     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Пасечнику Ярославу Костянтиновичу, **** р. н., інваліду                            ІІІ групи. Мешкає за адресою: вул. ********, б. **, кв. ***. На лікування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7. Пасічній Любові Іванівні, **** р. н., пенсіонерці. Мешкає за адресою: вул. ****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8. Петренко Аллі Іванівні, **** р. н., пенсіонерці. Мешкає за адресою: вул. ****, б. 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9. Петренку Віктору Стефановичу, **** р. н., пенсіонеру. Мешкає за адресою: вул. ********** (попередня назва – **********), б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0. Петровій Надії Миколаївні, **** р. н., пенсіонерці.                             Мешкає за адресою: вул. ******** (попередня назва – ******************),                    б. **. На лікування чоловіка, Петрова М.І., та у зв’язку із смертю сина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Печеній Таісії Іванівні, **** р. н., пенсіонерці. Мешкає за адресою: вул. ************* (попередня назва – ******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2. Підкові Людмилі Кирилівні, **** р. н., пенсіонерці. Мешкає                    за адресою: вул. *********** (попередня назва – 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3. Погребній Ганні Лук’янівні, **** р. н., інваліду ІІ групи.                       Мешкає за адресою: вул. ********, б. **, кв. **. На придбання ліків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4. Погрібній Поліні Іванівні, **** р. н., пенсіонерці. Мешкає за адресою: просп. ******* (попередня назва – ****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5. Погрібняк Валентині Василівні, **** р. н., пенсіонерці. Мешкає за адресою: просп. ******** (попередня назва – 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6. Покашкіній Людмилі Анатоліївні, **** р. н., інваліду                               ІІ групи. Мешкає за адресою: просп. ***************** (попередня назва –                              ********************),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7. Понкратовій Ірині Георгіївні, **** р. н., пенсіонерці.                          Мешкає за адресою: вул. ***************, б. ***, кв. *. На лікування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8. Проценку Івану Григоровичу, **** р. н., інваліду ІІ групи.                       Мешкає за адресою: квартал ***, б. *, кв. **. На лікування   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9. Прусу Івану Івановичу, **** р. н., пенсіонеру. Мешкає за адресою: вул. ************ (попередня назва – 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0. Птіциній Ганні Яківні, **** р. н., інваліду ІІ групи. Мешкає за адресою: вул. ********* (попередня назва – ***********), б. *****, кв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1. Роговій Аллі Іванівні, **** р. н. Мешкає за адресою:                           просп. ******** (попередня назва – *******************), б. **, кв. **.                       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2. Родрігес Белл Людмилі Гараївні, **** р. н., пенсіонерці. Мешкає за адресою: вул. ***************, б. *, кв. 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3. Романенко Ганні Ананіївні, **** р. н., матері інваліда І групи. Мешкає за адресою: вул. **************, б. *. На лікування сина, інваліда                        І групи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Рябченко Любові Іванівні, **** р. н. Мешкає                                         за адресою: вул. **********, б. **, кв. **. Працює. На лікування                                           в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5. Савиній Марії Степанівні, **** р. н., пенсіонерці.                                       Мешкає за адресою: вул. ********, б. *****, кв. **. На лікування    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6. Савицькій Тетяні Андріївні, **** р. н., багатодітній матері. Зареєстрована за адресою: вул. **********, б. **, фактично мешкає за адресою: пров. *******, б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7. Савлюк Валентині Василівні, **** р. н., пенсіонерці. Мешкає                      за адресою: вул. *********************, б. **, кв. **. На лікування            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8. Савченку Василю Федоровичу, **** р. н., інваліду ІІІ групи. Зареєстрований за адресою: пров. **********, б. **, фактично мешкає за адресою: бульвар *******, б. *, с. **, к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9. Самойленко Антоніні Михайлівні, **** р. н., пенсіонерці. Мешкає за адресою: вул. ********* (попередня назва – 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0. Самсоненко Вірі Іванівні, **** р. н., пенсіонерці. Мешкає за адресою: вул. ************ (попередня назва – ****************), б. *****,                           кв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1. Сапун Вікторії Сергіївні, **** р. н., інваліду І групи. Мешкає за адресою: вул. ****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2. Семененко Ользі Олександрівні, **** р. н., інваліду І групи. Мешкає за адресою: просп. ******** (попередня назва – ******************),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3. Сенчук Тетяні Миколаївні, **** р. н., матері дитини – інваліда, багатодітній матері, інваліду ІІІ групи. Мешкає за адресою: вул. ********** (попередня назва – **************), б. **, кв. **. Не працює. На лікування дитини - інваліда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Сергєєву Юрію Володимировичу, **** р. н., інваліду І групи. Мешкає за адресою: пров. ***********, б. *, кв. *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5. Сергієнко Зінаїді Анатоліївні, **** р. н., пенсіонерці. Мешкає              за адресою: вул. ************** (попередня назва – ***********), б. *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іянку Роману Сергійовичу, **** р. н., багатодітному батьку. Мешкає за адресою: вул. *********, б. *****, кв. *. Працює. У зв’язку із смертю Мартового Є.А.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7. Солодовській Лідії Миколаївні, **** р. н., інваліду                                          ІІ групи. Мешкає за адресою: пров. ************, б. **, кв. **. На лікування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8. Сорокіній Наталі Олександрівні, **** р. н. Зареєстрована за адресою: квартал 287, б. 1, кв. 124, фактично мешкає за адресою:                                   вул. Героїв України, б. 33, кв. 73. Працює. На лікування матері, Титаренко Л.Ф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9. Сороколат Ларисі Борисівні, 1973 р. н. Мешкає за адресою:                   вул. ********************** (попередня назва – ************), б. 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0. Стрюк Ніні Іванівні, **** р. н., пенсіонерці. Мешкає за адресою: просп. 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1. Супруненко Ірині Миколаївні, **** р. н. Мешкає за адресою: пров. *******, б. **. Не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2. Супруненко Любові Миколаївні, **** р. н., пенсіонерці.                        Мешкає за адресою: пров. *********, б. *, кв. *. На лікування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3. Сушковій Наталії Вікторівні, **** р. н., пенсіонерці.                              Мешкає за адресою: вул. ************, б. ****, кв. 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4. Тараненко Валентині Василівні, **** р. н. Мешкає за адресою:                  вул. *******, б. **, кв. **. Працює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5. Титаренко Людмилі Федорівні, **** р. н. Мешкає                                             за адресою: квартал ***, б. *, кв. ***. Не працює. На лікування  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6. Тітовій Галині Василівні, **** р. н., пенсіонерці. Мешкає за адресою: вул. ********* (попередня назва – 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7. Трофімовій Олені Ігорівні, **** р. н., пенсіонерці. Мешкає за адресою: вул. ********** (попередня назва – **********), б. 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8. Троценко Вірі Василівні, **** р. н., інваліду І групи. Мешкає                       за адресою: вул. *******************, б. **, кв. **. На лікування 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9. Ульяновій Оксані Юріївні, **** р. н., матері дитини - інваліда. Мешкає за адресою: вул. *********, б. **. Не працює. На лікування дитини – інваліда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0. Фатько Олені Анатоліївні, **** р. н., інваліду ІІІ групи.                     Мешкає за адресою: просп. ******** (попередня назва – *****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1. Федоренку Віктору Сергійовичу, **** р. н., інваліду                                  ІІІ групи. Мешкає за адресою: просп. ************* (попередня назва –                        *******************), б. ****, кв. 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2. Федоровій Інні Олександрівні, **** р. н. Мешкає                                             за адресою: бульвар *******, б. *, корп. **, кв. *. Працює. На лікування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3. Фірсовій Галині Олексіївні, **** р. н., інваліду ІІІ групи. Мешкає за адресою: вул. *************** (попередня назва – ***************), б. ***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4. Хмарі Володимиру Семеновичу, **** р. н., пенсіонеру.                           Мешкає за адресою: вул. **********, б. **, кв. **. У зв’язку із смертю                      друж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Ходуну Віктору Бориславовичу, **** р. н., перебуває на обліку                в управлінні соціального захисту населення Крюківського району     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******** обл.,                                    с. м. т. ****************, вул. **********, б. *****, кв. **, фактично мешкає                      за адресою: м. Кременчук, вул. ******, б. **, кв. **. Працює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6. Хоменко Людмилі Миколаївні, **** р. н., інваліду                                          ІІІ групи. Мешкає за адресою: пров. *********, б. **. На лікування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7. Цемі Олені Іванівні, **** р. н., одинокій матері. Мешкає                               за адресою: просп. ********** (попередня назва – *******************),                  б. ****, кв. **. Не працює. У зв’язку із скрутним матеріальним становищем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8. Цемох Лідії Михайлівні, **** р. н., пенсіонерці. Мешкає за адресою: вул. ********* (попередня назва – вул. 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9. Чекалкіній Любові Миколаївні, **** р. н., пенсіонерці.                         Мешкає за адресою: вул. **************, б. ***, кв. **. На лікування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0. Челак Наталії Владиславівні, **** р. н. Мешкає за                                адресою: вул. ************, б. **, кв. *. Не працює. На лікування в                                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Черненко Ганні Іванівні, **** р. н., пенсіонерці. Мешкає за адресою: вул. ********, б. **. На лікування в сумі 1 000 (одна тисяча) грн., як виняток, так як згідно з розпорядженням міського голови від 25.01.2017                     № 1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2. Чернишовій Ніні Дмитрівні, **** р. н., пенсіонерці. Мешкає за адресою: вул. *******, б. **, кв. 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3. Черняєвій Анастасії Михайлівні, **** р. н., учаснику війни. Мешкає за адресою: вул. ********** (попередня назва – ****************),                   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4. Шаєнко Тетяні Михайлівні, **** р. н., інваліду ІІІ групи.                   Мешкає за адресою: вул. ****, б. *, кв. **. Не працює. На лікування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5. Шанько Пелагеї Микитівні, **** р. н., пенсіонерці. Мешкає за адресою: вул. ********** (попередня назва – *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6. Шаповал Людмилі Михайлівні, **** р. н. Мешкає за адресою: квартал ***, б. *, кв. **. Не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Шаповал Олені Георгіївні, **** р. н., пенсіонерці. Мешкає за адресою: вул. ********, б. *****, кв. **. У зв’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8. Шаріпову Борису Сергійовичу, **** р. н., пенсіонеру. Мешкає за адресою: вул. ************ (попередня назва – **********), б. *, кв. *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9. Шевчуку Володимиру Івановичу, **** р. н., пенсіонеру. Мешкає                    за адресою: просп. ******* (попередня назва – ******************), б. **,                    кв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0. Шестопал Лідії Дмитрівні, **** р. н., пенсіонерці. Мешкає за адресою: просп. ********** (попередня назва – *******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1. Шишковській Тетяні Василівні, **** р. н., пенсіонерці. Мешкає за адресою: пров. ***********, б. **, кв. **. На лікування сина, інваліда ІІІ групи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Шкарупі Тамарі Петрівні, **** р. н., пенсіонерці.                                 Мешкає за адресою: вул. *******************, б. *, кв. ***. На лікування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3. Школі Аліні Юхимівні, **** р. н., члену сім’ї загиблого                     ветерана війни. Мешкає за адресою: вул. **********, б. **, кв. **. На лікування                          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4. Шоломській Аллі Іванівні, **** р. н., пенсіонерці. Мешкає за адресою: вул. *******************, б. **, кв. **. На лікування та у зв’язку із смертю сина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5. Штраус Людмилі Дмитрівні, **** р. н., пенсіонерці. Мешкає за адресою: пров. ***********, б. *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6. Шубіній Валентині Опанасівні, **** р. н., пенсіонерці. Мешкає за адресою: вул. *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7. Южаніній Олені Михайлівні, **** р. н., пенсіонерці. Мешкає за адресою: вул. *********** (попередня назва – **********), б. 37, кв. 78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8. Юрченко Марії Костянтинівні, **** р. н., інваліду ІІІ групи. Мешкає за адресою: вул. *******************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9. Яблонських Ніні Василівні, **** р. н., пенсіонерці.                            Мешкає за адресою: вул. *****************, б. **, кв. *. На лікування                           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0. Ягленко Аллі Антонівні, **** р. н., пенсіонерці.                                      Мешкає за адресою: вул. *************, б. **, кв. **. На лікування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Яремку Ігорю Володимировичу, **** р. н., учаснику ліквідації наслідків аварії на ЧАЕС, інваліду ІІ групи. Мешкає за адресою: квартал ***,                      б. ***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2. Ярмаш Валентині Миколаївні, **** р. н., пенсіонерці. Мешкає за адресою: вул. ********, б. **, кв. **. На лікування в сумі 200 (двіст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3. Яцук Любові Іванівні, **** р. н., інваліду ІІІ групи.                                 Мешкає за адресою: вул. ******************, б. ********, кв. *. На лікування в сумі 500 (п'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 Білецькій Людмилі Володимирівні, **** р. н., пенсіонерці. Мешкає за адресою: просп. ***********, б. **, кв. ***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п. 6. Положення про порядок та умови надання матеріальної допомоги малозабезпеченим верствам населення міста Кременчука: у наданні матеріальної допомоги може бути відмовлено у випадку відмови заявника від складання акта обстеження матеріально – побут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Булановій Ганні Василівні, **** р. н., пенсіонерці. Мешкає за               адресою: просп. ********** (попередня назва – *******************),                      б. ******, кім. 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                    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Журавльову Денису Ігоровичу, **** р. н. Мешкає за адресою:                       вул. ***********, б. **, гурт. **, к. **. Працює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гідно з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Чигринській Катерині Іванівні, **** р. н., пенсіонерці. Мешкає за адресою: вул. ********* (попередня назва – *************), б. **, кв. *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429 800 (чотириста двадцять дев’ять тисяч ві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429 800 (чотириста двадцять дев’ять тисяч ві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4:00Z</dcterms:created>
  <dc:creator>Priymalna</dc:creator>
  <dc:description/>
  <cp:keywords/>
  <dc:language>en-US</dc:language>
  <cp:lastModifiedBy>petrenkosv</cp:lastModifiedBy>
  <cp:lastPrinted>2017-08-09T14:19:00Z</cp:lastPrinted>
  <dcterms:modified xsi:type="dcterms:W3CDTF">2017-08-10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