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09.06.2023                                                                                                    № 12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3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ь виконавчого комітету Кременчуцької міської ради Кременчуцького району Полтавської області від 13.04.2023 №630  «Про виділення коштів з цільового фонду міської ради», від 04.05.2023 № 754 «Про виділення коштів з цільового фонду міської ради на придбання нових портретних рамок», керуючись ст. 42 Закону України «Про місцеве самоврядування в Україні»:</w:t>
      </w:r>
      <w:r>
        <w:rPr>
          <w:color w:val="CC00FF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CC00FF"/>
          <w:sz w:val="28"/>
          <w:szCs w:val="28"/>
          <w:lang w:val="uk-UA"/>
        </w:rPr>
      </w:pPr>
      <w:r>
        <w:rPr>
          <w:color w:val="CC00FF"/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3 рік по КПКВКМБ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, затвердженого розпорядженням міського голови від 31.01.2023 № 20-Р                «Про затвердження  паспортів бюджетних програм на 2023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5:54:00Z</dcterms:created>
  <dc:creator>USER</dc:creator>
  <dc:description/>
  <cp:keywords/>
  <dc:language>en-US</dc:language>
  <cp:lastModifiedBy>zaichenko</cp:lastModifiedBy>
  <cp:lastPrinted>2023-03-28T16:41:00Z</cp:lastPrinted>
  <dcterms:modified xsi:type="dcterms:W3CDTF">2023-06-21T05:55:00Z</dcterms:modified>
  <cp:revision>3</cp:revision>
  <dc:subject/>
  <dc:title> </dc:title>
</cp:coreProperties>
</file>