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1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8.201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якою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аттею 42 Закону України „Про місцеве самоврядування в Україні”, Положенням про Подяку міського голови, затвердженого розпорядженням міського голови від 24.11.2011 № 616-Р, розглянувши подання начальника відділу з фізичної культури і спорту виконавчого комітету Кременчуцької міської ради Полтавської області Мазура О.І. від 10.07.2017              № 01-24/171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ВІДЗНАЧИТИ Подякою міського голови за багаторічну сумлінну працю, вагомий особистий внесок у розвиток фізичної культури і спорту, високий професіоналізм та примноження спортивної слави міста Кременчука ШАЛЯПІНА Станіслава Володимировича, директора комунального закладу фізичної культури і спорту «Кременчуцька міська комплексна дитячо-юнацька спортивна школа № 2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  <w:br/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29:00Z</dcterms:created>
  <dc:creator>Plevako</dc:creator>
  <dc:description/>
  <cp:keywords/>
  <dc:language>en-US</dc:language>
  <cp:lastModifiedBy>petrenkosv</cp:lastModifiedBy>
  <cp:lastPrinted>2017-08-08T14:26:00Z</cp:lastPrinted>
  <dcterms:modified xsi:type="dcterms:W3CDTF">2017-08-15T14:15:00Z</dcterms:modified>
  <cp:revision>6</cp:revision>
  <dc:subject/>
  <dc:title>Про відзначення </dc:title>
</cp:coreProperties>
</file>