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24-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08.08.2017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Розглянувши протокол № 16 від 03 серпня 2017 року засідання комісії з розгляду питань надання матеріальної допомоги учасникам антитерористичної операції або членам їх сімей – мешканцям м. Кременчука, відповідно до розпорядження міського голови від 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, враховуючи розпорядження міського голови від 24.07.2017 № 283-КВ «Про надання відпустки Малецькому В.О.», 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одноразову матеріальну допомогу учасникам антитерористичної операції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 Андріюку Володимиру Мефодійовичу, **** р. н., учаснику бойових дій, у сумі 3 000 грн. Мешкає за адресою: вул. **********, буд. **, кв. **,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 Бондаренку Олегу Федоровичу, **** р. н., учаснику бойових дій,</w:t>
        <w:br/>
        <w:t>у сумі 3 000 грн. Мешкає за адресою: просп. **********, буд. **, кв. **,         тел. **********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3. Бондаренку Сергію Станіславовичу, **** р. н., учаснику бойових дій, у сумі 3 000 грн. Мешкає за адресою: вул. **********, буд. **, </w:t>
        <w:br/>
        <w:t>кв. **, тел. **********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4. Васильківському Володимиру Івановичу, **** р. н., інваліду війни </w:t>
        <w:br/>
        <w:t xml:space="preserve">ІІ групи, у сумі 6 000 грн. Мешкає за адресою: вул. *********, буд. **, кв. **, </w:t>
        <w:br/>
        <w:t>тел. **********, **********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5. Глушку Миколі Володимировичу, **** р. н., учаснику бойових дій, </w:t>
        <w:br/>
        <w:t xml:space="preserve">у сумі  3 000 грн. Зареєстрований за адресою: Полтавська обл., Кременчуцький район, с. **********, вул. **********, буд. **, мешкає за адресою: </w:t>
        <w:br/>
        <w:t>вул. **********, буд. **, кв. **, тел. **********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6. Гноєвому Сергію Леонідовичу, **** р. н., учаснику бойових дій,</w:t>
        <w:br/>
        <w:t xml:space="preserve">у сумі 3 000 грн. Мешкає за адресою: вул. **********, буд. **, </w:t>
        <w:br/>
        <w:t>кв. **, тел. **********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7. Деркачу Віталію Володимировичу, **** р. н., учаснику бойових дій, у сумі 3 000 грн. Мешкає за адресою: вул. **********, буд. **, кв. **,</w:t>
        <w:br/>
        <w:t xml:space="preserve"> тел. **********, **********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8. Дятькову Андрію Миколайовичу, **** р. н., учаснику бойових дій, </w:t>
        <w:br/>
        <w:t xml:space="preserve">у сумі 3 000 грн. Мешкає за адресою: вул. **********, буд. **, кв. **, </w:t>
        <w:br/>
        <w:t>тел. **********, **********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9. Звєрєву Олександру Миколайовичу, **** р. н., учаснику бойових дій, у сумі 3 000 грн. Зареєстрований за адресою: вул. **********, буд. **, кв. **, мешкає за адресою: вул. **********, буд. **, тел. **********, **********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10. Кирилову Олегу Олеговичу, **** р. н., учаснику бойових дій, </w:t>
        <w:br/>
        <w:t xml:space="preserve">у сумі 3 000 грн. Мешкає за адресою: пров. **********, буд. **, кв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1. Коналошу Михайлу Михайловичу, **** р. н., учаснику бойових дій, у сумі 3 000 грн. Мешкає за адресою: вул. **********, буд. **, кім. **,    тел. **********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2. Кузіну Євгену Володимировичу, **** р. н., учаснику бойових дій,</w:t>
        <w:br/>
        <w:t>у сумі 3 000 грн. Мешкає за адресою: квт. **********, буд. **, кв. **,              тел. **********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3. Ларіну Сергію Івановичу, **** р. н., учаснику бойових дій,   у сумі 3 000 грн. Мешкає за адресою: вул. **********, буд. **, кв. **,                       тел. **********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14. Левадному Руслану Юрійовичу, **** р. н., учаснику бойових </w:t>
        <w:br/>
        <w:t>дій, у сумі 3 000 грн. Зареєстрований за адресою: просп. ****, буд. **,</w:t>
        <w:br/>
        <w:t>кв. **, мешкає за адресою: квт. **********, буд. **, кв. **, тел. **********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5. Михайленку Віталію Анатолійовичу, **** р. н., учаснику бойових дій, у сумі 3 000 грн. Мешкає за адресою: вул.**********, буд. **, кв. **,       тел. ***********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16. Михну Євгену Євгеновичу, **** р. н., учаснику бойових дій, </w:t>
        <w:br/>
        <w:t>у сумі 3 000 грн. Зареєстровано за адресою: вул. **********, буд. **, кв. **, мешкає за адресою: вул. **********, буд. **, тел. **********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7. Молявку Олексію Олександровичу, **** р. н., учаснику бойових дій, у сумі 3 000 грн. Зареєстрований за адресою: вул. **********, буд. **, мешкає за адресою: вул. **********, буд. **, кв. **, тел. **********, **********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8. Мосієнку Олександру Леонідовичу, **** р. н., учаснику бойових дій, у сумі 3 000 грн. Мешкає за адресою: вул. **********, буд. **, кв. **,       тел. **********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19. Мусі Станіславу Валентиновичу, **** р. н., учаснику бойових дій, </w:t>
        <w:br/>
        <w:t xml:space="preserve">у сумі 3 000 грн. Мешкає за адресою: вул. **********, буд. **, кв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0. Наливайку Олександру Володимировичу, **** р. н., учаснику бойових дій, у сумі 3 000 грн. Мешкає за адресою: вул. **********, буд. **,     кв. **, тел. **********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1. Панченку Олексію Георгійовичу, **** р. н., учаснику бойових дій,</w:t>
        <w:br/>
        <w:t>у сумі 3 000 грн. Мешкає за адресою: пров. **********, буд. **, кв. **,</w:t>
        <w:br/>
        <w:t>тел. **********, **********, **********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22. Писанці Сергію Володимировичу, **** р. н., учаснику бойових дій, у сумі 3 000 грн. Мешкає за адресою: вул. **********, буд. **, кв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23. Питульку Юрію Олексійовичу, **** р. н., учаснику бойових дій, </w:t>
        <w:br/>
        <w:t>у сумі 3 000 грн. Мешкає за адресою: вул. **********, буд. **, кв. **,              тел. **********, **********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24. Проскурні Віталію Григоровичу, **** р. н., учаснику бойових дій, </w:t>
        <w:br/>
        <w:t>у сумі 3 000 грн. Мешкає за адресою: вул. **********, буд. **, тел. **********, **********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25. Рибакову Євгену Анатолійовичу, **** р. н., учаснику бойових дій, </w:t>
        <w:br/>
        <w:t>у сумі 3 000 грн. Зареєстрований за адресою: бульвар **********, буд. **,       кв. **, мешкає за адресою: вул. **********, буд. **, кв. **, тел. **********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26. Самойленку Миколі Михайловичу, **** р. н., інваліду війни </w:t>
        <w:br/>
        <w:t xml:space="preserve">ІІ групи, у сумі 3 000 грн. Мешкає за адресою: вул. **********, буд. **, кв.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27. Семенку Сергію Миколайовичу, **** р. н., учаснику бойових дій, </w:t>
        <w:br/>
        <w:t xml:space="preserve">у сумі 3 000 грн. Мешкає за адресою: пров. **********, буд. **, </w:t>
        <w:br/>
        <w:t>тел. **********, **********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28. Сороці Максиму Леонідовичу, **** р. н., інваліду війни ІІІ групи, </w:t>
        <w:br/>
        <w:t xml:space="preserve">у сумі 5 000 грн. Мешкає за адресою: вул. **********, буд. **, </w:t>
        <w:br/>
        <w:t>кв. **, тел. **********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29. Стусю Денису Леонідовичу, **** р. н., учаснику бойових дій, </w:t>
        <w:br/>
        <w:t xml:space="preserve">у сумі 3 000 грн. Мешкає за адресою: просп. **********, буд. **, кв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30. Хляпатурі Віталію Анатолійовичу, **** р. н., учаснику бойових дій, у сумі 3 000 грн. Мешкає за адресою: вул. **********, буд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31. Черепову Дмитру Олексійовичу, **** р. н., учаснику бойових дій, </w:t>
        <w:br/>
        <w:t xml:space="preserve">у сумі 3 000 грн. Мешкає за адресою: вул. **********, буд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32. Шрамку Миколі Миколайовичу, **** р. н., учаснику бойових дій, </w:t>
        <w:br/>
        <w:t>у сумі 3 000 грн. Мешкає за адресою: квт. **********, буд. **, кв. **,             тел. **********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33. Шрамко Наталії Станіславівні, **** р. н., учаснику бойових дій, </w:t>
        <w:br/>
        <w:t>у сумі 3 000 грн. Мешкає за адресою: квт. **********, буд. **, кв. **,              тел. **********, **********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34. Яковенку Валерію Леонідовичу, **** р. н., учаснику бойових дій, </w:t>
        <w:br/>
        <w:t>у сумі 3 000 грн. Зареєстрований за адресою: пров. **********, буд. **, кв. **, мешкає за адресою: вул. **********, буд.  **, кв. **, тел. **********, **********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Надати матеріальну допомогу постраждалим учасникам антитерористичної операції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1. Бондаренко Валентині Петрівні, **** р. н., дружині учасника бойових дій, у зв’язку із складними життєвими обставинами, для придбання путівки на супроводження дітей (у т. ч дитини – інваліда) до спеціалізованого дитячого санаторію, в сумі 8 000 грн. Мешкає за адресою: просп. **********, </w:t>
        <w:br/>
        <w:t>буд. **, кв. **, тел. **********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2. Панченку Олексію Георгійовичу, **** р. н., учаснику бойових дій,</w:t>
        <w:br/>
        <w:t xml:space="preserve">у зв’язку з необхідністю лікування у сумі 3 000 грн. Мешкає за адресою: </w:t>
        <w:br/>
        <w:t>пров. ****, буд. **, кв. **, тел. **********, **********, **********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3. Петрику Олександру Анатолійовичу, **** р. н., учаснику бойових дій, у зв’язку з необхідністю лікування у сумі 2 000 грн. Мешкає за адресою: вул. **********, буд. **, кв. **, тел. **********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4. Шевріну Володимиру Семеновичу, **** р. н., учаснику бойових дій, у зв’язку з необхідністю дороговартісного лікування у приватній клініці            м. Києва, у сумі 20 000 грн. Мешкає за адресою: вул. ****, буд. **, кв. **, </w:t>
        <w:br/>
        <w:t>тел. **********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 Відмовити в наданні матеріальної допомоги: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3.1. Кириченку Валерію Михайловичу, **** р. н., учаснику бойових дій, так як згідно з розпорядженням міського голови від 26.07.2017 № 219-Р «Про надання матеріальної допомоги за рахунок міського бюджету», виділено матеріальну допомогу в сумі 3 000 грн. Мешкає за адресою: вул. **********, </w:t>
        <w:br/>
        <w:t>буд. **, кв. **, тел. **********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гідно з п. 2.5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учасникам антитерористичної операції може надаватися впродовж року та не більше одного разу на рік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2. Литовченку Олександру Олеговичу, **** р. н., учаснику бойових дій, який проходив службу за контрактом у військовій частині А1546. Мешкає за адресою: просп. **********, буд. **, тел. **********, **********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3.3. Маковею Анатолію Стефановичу, **** р. н., учаснику бойових дій, так як згідно з розпорядженням міського голови від 13.07.2017 № 206-Р «Про надання матеріальної допомоги за рахунок міського бюджету», виділено матеріальну допомогу в сумі 3 000 грн. Мешкає за адресою: </w:t>
        <w:br/>
        <w:t>просп. **********, буд. **, кв. **, тел. **********, **********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гідно з п. 2.5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учасникам антитерористичної операції може надаватися впродовж року та не більше одного разу на рік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3.4. Мокренку Володимиру Миколайовичу, **** р. н., учаснику бойових дій, мешкає за адресою: набережна **********, буд. **, кв. **, </w:t>
        <w:br/>
        <w:t>тел. **********, **********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Так як згідно з п. 3.2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 не </w:t>
      </w:r>
      <w:r>
        <w:rPr>
          <w:rFonts w:cs="Arial"/>
          <w:bCs/>
          <w:color w:val="000000"/>
          <w:kern w:val="2"/>
          <w:sz w:val="28"/>
          <w:szCs w:val="28"/>
          <w:lang w:val="uk-UA"/>
        </w:rPr>
        <w:t xml:space="preserve">відноситься до учасників антитерористичної операції, які </w:t>
      </w:r>
      <w:r>
        <w:rPr>
          <w:color w:val="000000"/>
          <w:sz w:val="28"/>
          <w:lang w:val="uk-UA"/>
        </w:rPr>
        <w:t>постраждали під час участі в антитерористичній операції чи під час підготовки до відправки (повернення) у зону (із зони) антитерористичної операції (у разі поранення, контузії чи каліцтва, часткової втрати працездатності без встановлення інвалідності, інших пошкоджень, одержаних під час участі в антитерористичній операції чи під час підготовки до відправки (повернення) у зону (із зони) антитерористичної операції; тривалої хвороби, пов’язаної з участю в антитерористичній операції, необхідності дороговартісного лікування, реабілітації після лікування, тощо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5. Некрасову Ігорю Васильовичу, **** р. н., учаснику бойових дій, так як згідно з розпорядженням міського голови від 26.07.2017 № 219-Р «Про надання матеріальної допомоги за рахунок міського бюджету», виділено матеріальну допомогу в сумі 3 000 грн. Мешкає за адресою: вул. **********, буд. **, тел. **********, **********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гідно з п. 2.5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учасникам антитерористичної операції може надаватися впродовж року та не більше одного разу на рік»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Всього для надання матеріальної допомоги виділити                               140 000 (сто сорок тисяч) гривень за рахунок міського бюдж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 Фінансовому управлінню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           Здоймі М.О. провести виплату матеріальної допомоги в сумі                                         140 000 (сто сорок тисяч) гривень за рахунок міського бюдж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ший заступник міського голови                                    В.М. ПЕЛИП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6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6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09:00Z</dcterms:created>
  <dc:creator>User</dc:creator>
  <dc:description/>
  <cp:keywords/>
  <dc:language>en-US</dc:language>
  <cp:lastModifiedBy>petrenkosv</cp:lastModifiedBy>
  <cp:lastPrinted>2017-08-08T08:29:00Z</cp:lastPrinted>
  <dcterms:modified xsi:type="dcterms:W3CDTF">2017-08-09T13:17:00Z</dcterms:modified>
  <cp:revision>9</cp:revision>
  <dc:subject/>
  <dc:title>Про роботу територіальних центрів</dc:title>
</cp:coreProperties>
</file>