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начальника відділу з фізичної культури і спорту виконавчого комітету Кременчуцької міської ради Полтавської області Мазура О.І. від 27.06.2017               № 01-24/153-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ою міського голови за багаторічну сумлінну працю, вагомий особистий внесок у розвиток фізичної культури і спорту, високий професіоналізм, підготовку чемпіонки Європи з легкої атлетики               2017 року Ляхової Ольги та примноження спортивної слави міста Кременчука СМОРОДСЬКОГО Івана Юхимовича, директора комунального закладу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53:00Z</dcterms:created>
  <dc:creator>Plevako</dc:creator>
  <dc:description/>
  <cp:keywords/>
  <dc:language>en-US</dc:language>
  <cp:lastModifiedBy>petrenkosv</cp:lastModifiedBy>
  <cp:lastPrinted>2017-08-08T14:17:00Z</cp:lastPrinted>
  <dcterms:modified xsi:type="dcterms:W3CDTF">2017-08-15T13:56:00Z</dcterms:modified>
  <cp:revision>9</cp:revision>
  <dc:subject/>
  <dc:title>Про відзначення</dc:title>
</cp:coreProperties>
</file>