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виконуючого обов'язки начальника відділу з фізичної культури і спорту виконавчого комітету Кременчуцької міської ради Полтавської області Шаповала О.Г. від 24.07.2017 № 01-24/184-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сумлінну працю, вагомий особистий внесок у розвиток фізичної культури і спорту, високий професіоналізм, підготовку чемпіонки та дворазової срібної призерки чемпіонату світу з легкої атлетики 2017 року Кобзар Наталії та примноження спортивної слави міста Кременчу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ИКОВУ Ірину Сергіївну, тренера-викладача Кременчуцької філії Полтавського регіонального центру з фізичної культури і спорту інвалідів «Інваспор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КУМОВИЧА Валерія Львовича, провідного фахівця Кременчуцької філії Полтавського регіонального центру з фізичної культури і спорту інвалідів «Інваспорт», Почесного голову правління громадської організації «Кременчуцький дитячо-юнацький центр спорту для осіб з обмеженими можливостями «Орія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11:00Z</dcterms:created>
  <dc:creator>Plevako</dc:creator>
  <dc:description/>
  <cp:keywords/>
  <dc:language>en-US</dc:language>
  <cp:lastModifiedBy>petrenkosv</cp:lastModifiedBy>
  <cp:lastPrinted>2017-08-08T14:50:00Z</cp:lastPrinted>
  <dcterms:modified xsi:type="dcterms:W3CDTF">2017-08-15T13:53:00Z</dcterms:modified>
  <cp:revision>10</cp:revision>
  <dc:subject/>
  <dc:title>Про відзначення</dc:title>
</cp:coreProperties>
</file>