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відділу з фізичної культури і спорту виконавчого комітету Кременчуцької міської ради Полтавської області Мазура О.І. від 26.06.2017           № 01-24/150-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сумлінну працю, вагомий особистий внесок у розвиток фізичної культури і спорту, високий професіоналізм, підготовку чемпіона Європи з боксу 2017 року Вихриста Віктора та примноження спортивної слави міста Кременчук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ХОВОГО Олександра Миколайовича, тренера-викладача комунального закладу фізичної культури і спорту «Кременчуцька міська спеціалізована дитячо-юнацька школа олімпійського резерву з бокс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А Олега Богдановича, директор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58:00Z</dcterms:created>
  <dc:creator>Plevako</dc:creator>
  <dc:description/>
  <cp:keywords/>
  <dc:language>en-US</dc:language>
  <cp:lastModifiedBy>petrenkosv</cp:lastModifiedBy>
  <cp:lastPrinted>2017-05-12T11:27:00Z</cp:lastPrinted>
  <dcterms:modified xsi:type="dcterms:W3CDTF">2017-08-15T13:48:00Z</dcterms:modified>
  <cp:revision>8</cp:revision>
  <dc:subject/>
  <dc:title>Про відзначення</dc:title>
</cp:coreProperties>
</file>