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8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„Про місцеве самоврядування в Україні”, Положенням про Подяку міського голови, затвердженого розпорядженням міського голови від 24.11.2011 № 616-Р, розглянувши подання голови громадської організації «Об’єднання ветеранів війни та військових конфліктів «Бойове братство» Фещенка О.В. від 03.07.2017 № 20/07-17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за активну участь у суспільно-політичному житті міста, вагомий внесок у військово-патріотичне виховання молодого покоління, військову доблесть, мужність та самовідданість, проявлені при виконанні обов’язків військової служби та з нагоди 26-ї річниці незалежності України ДЕШКА Юрія Михайловича, підполковника запасу МВС України, ветерана військової служби, начальника нафтобази товариства з обмеженою відповідальністю «Надєжда Трейд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42:00Z</dcterms:created>
  <dc:creator>Plevako</dc:creator>
  <dc:description/>
  <cp:keywords/>
  <dc:language>en-US</dc:language>
  <cp:lastModifiedBy>petrenkosv</cp:lastModifiedBy>
  <cp:lastPrinted>2017-08-08T09:42:00Z</cp:lastPrinted>
  <dcterms:modified xsi:type="dcterms:W3CDTF">2017-08-15T13:44:00Z</dcterms:modified>
  <cp:revision>9</cp:revision>
  <dc:subject/>
  <dc:title>Про відзначення </dc:title>
</cp:coreProperties>
</file>