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2023                                                                                     № 10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28.03.2023 № 460 «Про виділення коштів з Стабілізаційного Фонду  Кременчуцької міської територіальної громади», від 28.03.2023 № 493 «Про виділення коштів з Стабілізаційного Фонду  Кременчуцької міської територіальної громади», від 30.03.2023 № 511 «Про виділення коштів з Стабілізаційного Фонду  Кременчуцької міської територіальної громади», від 30.03.2023 № 512 «Про виділення коштів з Стабілізаційного Фонду  Кременчуцької міської територіальної громади», від 31.03.2023 № 519 «Про виділення коштів з Стабілізаційного Фонду  Кременчуцької міської територіальної громади», від 06.04.2023 № 548 «Про виділення коштів з Стабілізаційного Фонду  Кременчуцької міської територіальної громади»,  від 06.04.2023 № 566 «Про виділення коштів з Стабілізаційного Фонду  Кременчуцької міської територіальної громади», від 06.04.2023 № 569 «Про виділення коштів з Стабілізаційного Фонду  Кременчуцької міської територіальної громади», від 11.04.2023 № 591 «Про виділення коштів з Стабілізаційного Фонду  Кременчуцької міської територіальної громади», від 11.04.2023 № 592 «Про виділення коштів з Стабілізаційного Фонду Кременчуцької міської територіальної громади», від 13.04.2023 № 600 «Про виділення коштів з Стабілізаційного Фонду  Кременчуцької міської територіальної громади», від 13.04.2023 № 612 «Про виділення коштів з Стабілізаційного Фонду  Кременчуцької міської територіальної громади», від 13.04.2023 № 618 «Про виділення коштів з Стабілізаційного Фонду Кременчуцької міської територіальної громади», від 13.04.2023 № 619 «Про виділення коштів з Стабілізаційного Фонду Кременчуцької міської територіальної громади», від 13.04.2023 № 628 «Про виділення коштів з Стабілізаційного Фонду  Кременчуцької міської територіальної громади», від 18.04.2023 № 632 «Про виділення коштів з Стабілізаційного Фонду Кременчуцької міської територіальної громади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8240 «Заходи та роботи з територіальної оборони», затвердженого розпорядженням міського голови від 25.04.2023 № 86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0:00Z</dcterms:created>
  <dc:creator>USER</dc:creator>
  <dc:description/>
  <cp:keywords/>
  <dc:language>en-US</dc:language>
  <cp:lastModifiedBy>zaichenko</cp:lastModifiedBy>
  <cp:lastPrinted>2023-05-17T09:07:00Z</cp:lastPrinted>
  <dcterms:modified xsi:type="dcterms:W3CDTF">2023-05-23T12:31:00Z</dcterms:modified>
  <cp:revision>3</cp:revision>
  <dc:subject/>
  <dc:title> </dc:title>
</cp:coreProperties>
</file>