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8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и розпоряд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го д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статтею 22 Закону України «Про забезпечення санітарного та епідемічного благополуччя населення», статтею 6 Закону України «Основи законодавства України про охорону здоров'я»,  Конвенцією Міжнародної організації праці № 155 «Про безпеку й гігієну праці та виробниче середовище», у зв'язку із аномально високою температурою повітря, з метою запобігання нещасним випадкам на виробництві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24.07.2017 № 283-КВ «Про надання відпустки Малецькому В.О.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иконавчим органам Кременчуцької міської ради Полтавс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У зв'язку із аномально високою температурою повітря 03 серпня                 2017 року відкоригувати розпорядок робочого дня та скоротити тривалість робочого дня на одну годи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Перенести недопрацьовану робочу годину на 19 серпня ць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Провести позапланові інструктажі з працівниками щодо дотримання вимог безпечного ведення робіт в умовах підвищеної температури навколишнього середовища, надання долікарської допомоги у разі перегрівання організму, сонячного або теплового удару, запаморо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В.М.ПЕЛИПЕНКО</w:t>
      </w:r>
    </w:p>
    <w:sectPr>
      <w:footerReference w:type="default" r:id="rId2"/>
      <w:type w:val="nextPage"/>
      <w:pgSz w:w="11906" w:h="16838"/>
      <w:pgMar w:left="1701" w:right="850" w:gutter="0" w:header="0" w:top="1134" w:footer="113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озпорядження міського голови від _______20____   № 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0:00Z</dcterms:created>
  <dc:creator>Plevako</dc:creator>
  <dc:description/>
  <cp:keywords/>
  <dc:language>en-US</dc:language>
  <cp:lastModifiedBy>petrenkosv</cp:lastModifiedBy>
  <cp:lastPrinted>2017-08-03T14:18:00Z</cp:lastPrinted>
  <dcterms:modified xsi:type="dcterms:W3CDTF">2017-08-03T12:22:00Z</dcterms:modified>
  <cp:revision>9</cp:revision>
  <dc:subject/>
  <dc:title>Про звільнення</dc:title>
</cp:coreProperties>
</file>