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5.2023                                                                                                        № 10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списку </w:t>
            </w:r>
            <w:r>
              <w:rPr>
                <w:b/>
                <w:color w:val="0D0D0D"/>
                <w:sz w:val="28"/>
                <w:szCs w:val="28"/>
                <w:lang w:val="uk-UA"/>
              </w:rPr>
              <w:t>осіб окремих категорій громадян</w:t>
            </w:r>
            <w:r>
              <w:rPr>
                <w:b/>
                <w:sz w:val="28"/>
                <w:szCs w:val="28"/>
                <w:lang w:val="uk-UA"/>
              </w:rPr>
      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</w:t>
            </w:r>
          </w:p>
        </w:tc>
      </w:tr>
    </w:tbl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З метою забезпечення окремих категорій громадян оздоровленням                         у 2023 році на території Кременчуцької міської територіальної громади</w:t>
      </w:r>
      <w:r>
        <w:rPr>
          <w:sz w:val="28"/>
          <w:szCs w:val="28"/>
          <w:lang w:val="uk-UA"/>
        </w:rPr>
        <w:t>, на виконання Комплексної програми соціального захисту населення Полтавської області на 2021-2025 роки, затвердженої рішенням пленарного засідання другої сесії восьмого скликання Полтавської обласної ради від 29.12.2020 року № 38 (зі змінами), рішення виконавчого комітету Кременчуцької міської ради Кременчуцького району Полтавської області від 16.03.2023 № 409 «</w:t>
      </w:r>
      <w:r>
        <w:rPr>
          <w:sz w:val="28"/>
          <w:szCs w:val="20"/>
          <w:lang w:val="uk-UA"/>
        </w:rPr>
        <w:t xml:space="preserve">Про затвердження </w:t>
      </w:r>
      <w:r>
        <w:rPr>
          <w:color w:val="0D0D0D"/>
          <w:sz w:val="28"/>
          <w:szCs w:val="28"/>
          <w:lang w:val="uk-UA"/>
        </w:rPr>
        <w:t>Порядку організації у 2023 році н</w:t>
      </w:r>
      <w:r>
        <w:rPr>
          <w:bCs/>
          <w:color w:val="0D0D0D"/>
          <w:sz w:val="28"/>
          <w:szCs w:val="28"/>
          <w:lang w:val="uk-UA"/>
        </w:rPr>
        <w:t>а території Кременчуцької міської територіальної громади</w:t>
      </w:r>
      <w:r>
        <w:rPr>
          <w:color w:val="0D0D0D"/>
          <w:sz w:val="28"/>
          <w:szCs w:val="28"/>
          <w:lang w:val="uk-UA"/>
        </w:rPr>
        <w:t xml:space="preserve"> санаторно-курортного оздоровлення окремих категорій громадян</w:t>
      </w:r>
      <w:r>
        <w:rPr>
          <w:sz w:val="28"/>
          <w:szCs w:val="28"/>
          <w:lang w:val="uk-UA"/>
        </w:rPr>
        <w:t>», відповідно до витягу з протоколу засідання Міжвідомчої робочої групи з питань координації дій щодо соціальної роботи з сім’ями/особами, які опинилися у складних життєвих обставинах, оздоровлення сімей та дітей на території Кременчуцької міської територіальної громади при Міжвідомчій координаційній раді з гендерних питань та проблем сім’ї при виконавчому комітеті Кременчуцької міської ради Кременчуцького району Полтавської області від 08 травня 2023 року № 5, враховуючи розпорядження міського голови від 18.01.2021 № 25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, від 28.04.2023 № 225-КВ «Про відпустку Малецького В.О.»,                       від 08.05.2023 № 52-В «Про службове відрядження» та від 08.05.2023 № 100-Р «Про тимчасове покладання обов’язків», керуючись ст.ст. 32,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b/>
          <w:b/>
          <w:color w:val="0D0D0D"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твердити список </w:t>
      </w:r>
      <w:r>
        <w:rPr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sz w:val="28"/>
          <w:szCs w:val="28"/>
          <w:lang w:val="uk-UA"/>
        </w:rPr>
        <w:t>, які будуть направлені на санаторно-курортне оздоровлення до Медичного реабілітаційного центру Міністерства внутрішніх справ України «Миргород»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 xml:space="preserve">                 </w:t>
        <w:tab/>
        <w:t xml:space="preserve">                    Ольга УСАНОВА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45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5.2023 № 101-Р</w:t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D0D0D"/>
          <w:sz w:val="28"/>
          <w:szCs w:val="28"/>
          <w:lang w:val="uk-UA"/>
        </w:rPr>
        <w:t>осіб окремих категорій громадян</w:t>
      </w:r>
      <w:r>
        <w:rPr>
          <w:b/>
          <w:sz w:val="28"/>
          <w:szCs w:val="28"/>
          <w:lang w:val="uk-UA"/>
        </w:rPr>
        <w:t xml:space="preserve">, які будуть направлені 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-курортне оздоровлення до Медичного реабілітацій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ентру Міністерства внутрішніх справ України «Миргород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2"/>
        <w:gridCol w:w="1559"/>
        <w:gridCol w:w="1956"/>
        <w:gridCol w:w="26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/>
              </w:rPr>
              <w:t>ПІБ особи, яка направляється на санаторно-курортне оздоровлення, 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місця реєстраці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аторно-курортний заклад, до якого направляється особа</w:t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гал Тетяна Михайлівна, член сім`ї загиблого Захисник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***** ********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ичний реабілітаційний цен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а внутрішніх справ України «Миргоро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ртиненко Олександр Миколайович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а з інвалідністю внаслідок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б. ********** **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, кв. ***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11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Хуснутдінов Василь Феляхетдінович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а з інвалідністю внаслідок вій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.**.**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еменчук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ул. ****** ********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 **, кв. ***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lineRule="auto" w:line="120"/>
        <w:jc w:val="right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міського голови                                                   Руслан 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правах сімей та діте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Андрій МАКАРОВ</w:t>
      </w:r>
    </w:p>
    <w:sectPr>
      <w:footerReference w:type="default" r:id="rId2"/>
      <w:type w:val="nextPage"/>
      <w:pgSz w:w="11906" w:h="16838"/>
      <w:pgMar w:left="1701" w:right="567" w:gutter="0" w:header="0" w:top="993" w:footer="119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NUMPAGES \* ARABIC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3</w:t>
    </w:r>
    <w:r>
      <w:rPr>
        <w:sz w:val="2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0:00Z</dcterms:created>
  <dc:creator>Admin</dc:creator>
  <dc:description/>
  <cp:keywords/>
  <dc:language>en-US</dc:language>
  <cp:lastModifiedBy>RePack by Diakov</cp:lastModifiedBy>
  <cp:lastPrinted>2021-06-08T16:46:00Z</cp:lastPrinted>
  <dcterms:modified xsi:type="dcterms:W3CDTF">2023-05-10T13:00:00Z</dcterms:modified>
  <cp:revision>2</cp:revision>
  <dc:subject/>
  <dc:title>Про умови оплати праці начальника</dc:title>
</cp:coreProperties>
</file>