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23</w:t>
        <w:tab/>
        <w:tab/>
        <w:tab/>
        <w:tab/>
        <w:t>№ 98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ов’язків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Відповідно до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</w:t>
      </w:r>
      <w:r>
        <w:rPr>
          <w:sz w:val="28"/>
        </w:rPr>
        <w:t xml:space="preserve">, враховуючи розпорядження міського голови від 24.04.2023 № 38-В «Про службове відрядження», від 28.04.2023 № 42-В «Про внесення змін до розпорядження міського голови від 24.04.2023 № 38-В» та від 02.05.2023 № 47-В «Про службове відрядження»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имчасово, на час мого відрядження, 05.05.2023, покласти виконання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го голови на заступника міського голови Усанову Ольгу Петрівну з правом підпису фінансових док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Володимир ПЕЛИ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9:00Z</dcterms:created>
  <dc:creator>Mash1</dc:creator>
  <dc:description/>
  <cp:keywords/>
  <dc:language>en-US</dc:language>
  <cp:lastModifiedBy>Моргунець Ярослава Анатоліївна</cp:lastModifiedBy>
  <cp:lastPrinted>2023-05-04T09:50:00Z</cp:lastPrinted>
  <dcterms:modified xsi:type="dcterms:W3CDTF">2023-05-08T05:22:00Z</dcterms:modified>
  <cp:revision>16</cp:revision>
  <dc:subject/>
  <dc:title>__________________________________________________________________________________________________Виконавчий комітет Кременчуц</dc:title>
</cp:coreProperties>
</file>