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5.2023</w:t>
        <w:tab/>
        <w:t xml:space="preserve">                    № 95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8.04.2023 № 635 «Про виділення коштів з Стабілізаційного Фонду Кременчуцької міської територіальної громади»,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ід 24.04.2023 № 38-В «Про службове відрядження» та                    від 28.04.2023 № 42-В «Про внесення змін до розпорядження міського голови від 24.04.2023 № 38-В», керуючись ст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3230 «Видатки, пов’язані з наданням підтримки внутрішньо переміщеним та/або евакуйованим особам у зв’язку із введенням воєнного стану», затвердженого розпорядженням міського голови від 06.04.2023   № 75-Р «Про внесення змін до  паспорту бюджетної програми на           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                                                          Володимир ПЕЛИПЕНКО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3:00Z</dcterms:created>
  <dc:creator>USER</dc:creator>
  <dc:description/>
  <cp:keywords/>
  <dc:language>en-US</dc:language>
  <cp:lastModifiedBy>zaichenko</cp:lastModifiedBy>
  <cp:lastPrinted>2023-05-01T08:24:00Z</cp:lastPrinted>
  <dcterms:modified xsi:type="dcterms:W3CDTF">2023-05-03T13:35:00Z</dcterms:modified>
  <cp:revision>12</cp:revision>
  <dc:subject/>
  <dc:title> </dc:title>
</cp:coreProperties>
</file>