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5.2023</w:t>
        <w:tab/>
        <w:tab/>
        <w:tab/>
        <w:tab/>
        <w:tab/>
        <w:tab/>
        <w:tab/>
        <w:tab/>
        <w:tab/>
        <w:tab/>
        <w:tab/>
        <w:t>№ 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-передавання справ п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і начальника архівного відді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  України  від  18  червня  2015  року   № 1000/5   і   зареєстрованих   в  Міністерстві    юстиції    України   22   червня  2015  року   за   №  736/27181 та     у зв’язку зі зміною начальника архівного відділу Кременчуцької міської ради Кременчуцького району Полтавської області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4.04.2023 № 38-В «Про службове відрядження» та від 28.04.2023 № 42-В «Про внесення змін в розпорядження міського голови від 24.04.2023 № 38-В»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 21 Закону України «Про службу в органах місцевого самоврядування» та ст. 42 Закону України «Про місцеве самоврядування в Україні», з метою прийняття спра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для приймання-передавання справ при зміні начальника архівного відділу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Начальнику архівного відділу Кременчуцької міської ради Кременчуцького району Полтавської області Наливайко О.Л., заступнику начальника відділу – завідуючій Трудовим архівом архівного відділу Кременчуцької міської ради Кременчуцького району Полтавської області Пушкарьовій Н.В. приймання - передавання справ завершити до 12.05.2023 та оформити акт приймання - передавання справ відповідно д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left="25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Склад комісії для приймання-передавання справ пр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і начальника архівного відділу Кременчуцької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.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 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архівного відділ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Ніна Миколаї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архівного відділ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жабова Ірина Миколаї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архівного відділ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   Руслан ПРОЦЕНКО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 відділу 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а Трудовим архівом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Наталія ПУШКАРЬОВ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Петренко Світлана Василівна</cp:lastModifiedBy>
  <cp:lastPrinted>2023-05-01T15:06:00Z</cp:lastPrinted>
  <dcterms:modified xsi:type="dcterms:W3CDTF">2023-05-09T05:01:00Z</dcterms:modified>
  <cp:revision>43</cp:revision>
  <dc:subject/>
  <dc:title> </dc:title>
</cp:coreProperties>
</file>