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9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.06.201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матеріальної допомоги за рахунок міського бюдже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№ 15 від 25 липня 2017 року засідання комісії з розгляду питань надання матеріальної допомоги учасникам антитерористичної операції або членам їх сімей – мешканцям м. Кременчука, керуючись ст. 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одноразову матеріальну допомогу учасникам антитерористичної опера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. Адгамову Юрію Сергійовичу, **** р. н., учаснику бойових дій,          у сумі 3 000 грн. Мешкає за адресою: пров. **********, буд. **,                               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2. Баглаю Сергію Михайловичу, **** р. н., учаснику бойових дій,                     у сумі 3 000 грн. Мешкає за адресою: просп. **********, буд. **, кв. **,               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3. Бажану Олегу Миколайовичу, **** р. н., учаснику бойових дій,                 у сумі 3 000 грн. Мешкає за адресою: вул. **********, буд. **, кв. **,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4. Гобжилі Олександру Володимировичу, **** р. н., учаснику бойових дій, у сумі 3 000 грн. Мешкає за адресою: набережна **********, буд. **,        кв. **,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5. Говоруну Олексію Анатолійовичу, **** р. н., учаснику бойових дій,        у сумі 3 000 грн. Мешкає за адресою: вул. **********, буд. **,                            тел. **********,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6. Декусару Валерію Володимировичу, **** р. н., інваліду війни ІІ групи, у сумі 6 000 грн. Мешкає за адресою: вул. **********, буд.**, кв. **,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7. Круку Віктору Михайловичу, **** р. н., учаснику бойових дій,                        у сумі 3 000 грн. Мешкає за адресою: вул. **********, буд. **, кв. **,              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8. Кириченку Валерію Михайловичу , **** р. н., учаснику бойових дій,                   у сумі 3 000 грн. Мешкає за адресою: вул. **********, буд. **, кв. **,            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9. Кірейонку Євгенію Дмитровичу, **** р. н., учаснику бойових дій,           у сумі 3 000 грн. Мешкає за адресою: просп. **********, буд. **, кв. **,        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0. Кучеренку Юрію Леонідовичу, **** р. н., учаснику бойових дій,                   у сумі 3 000 грн. Мешкає за адресою: вул. **********, буд. **,                           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1. Малому В’ячеславу Миколайовичу, **** р. н., учаснику бойових дій, у сумі 3 000 грн. Мешкає за адресою: вул. **********, буд. **, кв. **,                     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2. Мартиненку Миколі Миколайовичу, **** р. н., інваліду війни                  ІІІ групи, у сумі 5 000 грн. Мешкає за адресою: вул. **********, буд. **, кв. **,           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3. Некрасову Ігорю Васильовичу, **** р. н., учаснику бойових дій,                                  у сумі 3 000 грн. Мешкає за адресою: вул. **********, буд. **,                         тел. **********,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4. Пономарьову Олександру Борисовичу, **** р. н., інваліду війни           ІІІ групи, у сумі 2 000 грн. Мешкає за адресою: вул. **********, буд. **, тел. **********,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5. Прохорову Євгенію Дмитровичу, **** р. н., учаснику бойових дій,                 у сумі 3 000 грн. Зареєстрований за адресою: вул. **********, буд. **, кв. **, мешкає за адресою: вул. **********, буд. **, кім. **,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6. Радченку Сергію Івановичу, **** р. н., учаснику бойових дій,                      у сумі 3 000 грн. Мешкає за адресою: вул. **********, буд. **, кв. **,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7. Ревкову Дмитру Сергійовичу, **** р. н., учаснику бойових дій,                     у сумі 3 000 грн. Мешкає за адресою: вул. **********, буд, **, кв. **,               тел. **********, **********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матеріальну допомогу постраждалим учасникам антитерористичної опера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1. Бажану Олегу Миколайовичу, **** р. н., учаснику бойових дій,           у зв’язку з лікуванням, у сумі 7 000 грн. Мешкає за адресою: вул. **********, буд. **, кв. **,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2. Зіміну Олександру Володимировичу, **** р. н., учаснику бойових дій, у зв’язку з необхідністю лікування у сумі 2 000 грн. Мешкає за адресою: просп. **********, буд. **, кв. **, тел. **********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Кулинич Ользі Миколаївні, **** р. н., учасниці бойових дій, у зв’язку з необхідністю лікування, у сумі 4 000 грн. Мешкає за адресою:                      вул. **********, буд. **, кв. **, тел 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4. Кшевінському Станіславу Олеговичу, **** р. н., учаснику бойових дій, у зв’язку з необхідністю лікування, 4 000 грн. Зареєстрований за адресою: просп. ********** буд. **, кв. **,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5. Штефану Олегу Геннадійовичу, **** р. н., інваліду війни ІІІ групи,              у зв’язку з необхідністю лікування у сумі 2 000 грн. Мешкає за адресою:                    вул. **********, буд. **, кв. **, тел. **********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3. Відмовити в наданні матеріальної допомоги: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1. Турчину Ігорю Анатолійовичу, **** р. н., учаснику бойових дій, працівнику УМВС України в Полтавській області. Мешкає за адресою:           просп. **********, буд. **, кв. **, тел. **********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. 2.1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Одноразова матеріальна допомога надається демобілізованим військовослужбовцям, які приймали участь в антитерористичній операції, та особам, які у складі добровольчих батальйонів приймали участь в антитерористичній операції, інвалідам війни з числа учасників антитерористичної операції, які були призвані за частковою мобілізацією, крім військовослужбовців та працівників Міністерства внутрішніх справ України, Національної поліції України, Служби безпеки України, Державної служби України з надзвичайних ситуацій, Служби зовнішньої розвідки України, Державної спеціальної служби транспорту, Управління державної охорони України, Державної служби спеціального зв’язку та захисту інформації України, Міністерства охорони здоров’я України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Всього для надання матеріальної допомоги виділити                               74 000 (сімдесят чотири тисячі) гривень за рахунок міського бюдже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 Фінансовому управлінню виконавчого комітету Кременчуцької міської ради Полтавської області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ступнику директора – начальнику відділу планування та фінансування департаменту соціального захисту населення та питань АТО виконавчого комітету Кременчуцької міської ради Полтавської області            Здоймі М.О. провести виплату матеріальної допомоги в сумі                                         57 500 (п’ятдесят сім тисяч п’ятсот) гривень за рахунок міського бюдже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7. Оприлюднити розпорядження міського голови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онтроль за виконанням розпорядження покласти на секретаря міської ради Гриценка Ю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 від __________20____  № 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szCs w:val="20"/>
        <w:lang w:val="uk-UA"/>
      </w:rPr>
    </w:pPr>
    <w:r>
      <w:rPr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character" w:styleId="Style11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29:00Z</dcterms:created>
  <dc:creator>User</dc:creator>
  <dc:description/>
  <cp:keywords/>
  <dc:language>en-US</dc:language>
  <cp:lastModifiedBy>petrenkosv</cp:lastModifiedBy>
  <cp:lastPrinted>2017-07-26T09:41:00Z</cp:lastPrinted>
  <dcterms:modified xsi:type="dcterms:W3CDTF">2017-07-27T13:22:00Z</dcterms:modified>
  <cp:revision>156</cp:revision>
  <dc:subject/>
  <dc:title>Про роботу територіальних центрів</dc:title>
</cp:coreProperties>
</file>