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4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6.07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ипня 2017 року № 1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Андрусенко Наталії Михайлівні, **** р. н., матері інваліда І групи. Мешкає за адресою: вул. ***********, б. **, кв. **. На лікування сина, інваліда І групи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Бокарєвій Ганні Олексіївні, **** р. н., пенсіонерці. Мешкає за адресою: вул. ************ (попередня назва – вул. ******************),            б. *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Болбас Валентині Іванівні, **** р. н., пенсіонерці. Мешкає                       за адресою: пров. *************, б. *. На лікування   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Бондаренко Валентині Григорівні, **** р. н. Мешкає за адресою: квартал ***, б. **, кв. ***. Не працює. На лікування в           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Гапоненко Любові Іванівні, **** р. н., матері дитини - інваліда. Мешкає за адресою: вул. *********, б. ***. На лікування дитини - 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Глущенко Ользі Олександрівні, **** р. н., матері дитини - інваліда. Мешкає за адресою: вул. *********, б. **, кв. ***. Працює. На лікування               дитини - інвалід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Головіну Костянтину Олексійовичу, **** р. н., учаснику ліквідації наслідків на аварії ЧАЕС. Мешкає за адресою: просп. **************                (попередня назва - просп. **********), б. **, кв. ***. На лікування в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Голубничому Івану Федоровичу, **** р. н., пенсіонеру. Мешкає за адресою: квартал ***, б. *,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Григорук Тамілі Олексіївні, **** р. н., інваліду ІІ групи. Мешкає за адресою: вул. ********* (попередня назва – вул. *****), б. *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Грязнову Сергію Олексійовичу, **** р. н., пенсіонеру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м. *********,                                вул. **********, б. ***, фактично мешкає за адресою: м. ********,                       пров. *********, б. 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Дмитрієву Олександру Михайловичу, **** р. н., інваліду ІІІ групи. Мешкає за адресою: пров. *********, б. **, кв. *. У зв’язку із скрутним матеріальним становищем в сумі 600 (шіс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Дмітрієву Володимиру Анатолійовичу, **** р. н., інваліду І групи. Мешкає за адресою: вул. ***************, б. **, кв. *. На лікування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3. Довбиш Марині Євгеніївні, **** р. н. Мешкає за адресою:               вул. ***********, б. ***, кв. **. На лікування дитини в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Доможировій Ганні Яківні, **** р. н., пенсіонерці. Мешкає за адресою: вул. *********** (попередня назва – вул. 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5. Ейсмонт Ганні Олександрівні, **** р. н., інваліду І групи.             Мешкає за адресою: вул. ************, б. ***. На лікування в 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. Завізіон Світлані Володимирівні, **** р. н., пенсіонерці. Мешкає за адресою: просп. ********* (попередня назва – вул. *************), б. **,        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7. Зайнуліній Тетяні Аглямівні, **** р. н., пенсіонерці. Мешкає за адресою: вул. ****************, б. **, кв. **. На лікування в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Ігнатьєву Андрію Валерійовичу, **** р. н., інваліду ІІІ групи. Мешкає за адресою: просп. ************ (попередня назва -                               просп. ****************), б. **, кв. **. На лікування в                  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Квачко Варварі Олександрівні, **** р. н., пенсіонерці. Мешкає за адресою: вул. ************, б. ***, кв. **. На лікування в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 Кирпі Оксані Анатоліївні, **** р. н., матері дитини - інваліда. Мешкає за адресою: пров. *************** (попередня назва -                               пров. ************), б. ***. На лікування дитини - інваліда в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1. Клюшніченко Олені Григорівні, **** р. н., пенсіонерці. Мешкає за адресою: просп. ******** (попередня назва – вул. ***********), б. **,               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. Колнобрицькій Тетяні Борисівні, **** р. н. Мешкає за адресою:     вул. ******************** (попередня назва – вул. ***************), б. ***, кв. **. Не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. Кузьменко Катерині Григорівні, **** р. н., пенсіонерці. Мешкає             за адресою: вул. *************, б. *, кв. **. На лікування в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4. Латишу Костянтину Миколайовичу, **** р. н., інваліду ІІІ групи. Мешкає за адресою: пров. ****************, б. *. На лікування в                              сумі 1 000 (одна тисяча)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5. Лашко Аліні Олег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**, просп. *************, б. ***,   кв. *, фактично мешкає за адресою: м. *******, вул. *********, б. **, кв. **. Працює. У зв’язку із скрутним матеріальним становищем в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6. Лидзарю Володимиру Олександровичу, **** р. н., учаснику бойових дій. Мешкає за адресою: вул. **********, б. **, корп. **, к. *. На лікування матері, Лидзарь С.М,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7. Литвяковій Ніні Василівні, **** р. н., учаснику війни. Мешкає за адресою: вул. ******** (попередня назва - вул. *******), б. **, кв. *. На лікування в сумі 1 500 (одна тисяча п’ят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8. Пилипенко Олені Анатоліївні, **** р. н. Зареєстрована за адресою: с. ********, вул. ********, б. **, кв. *, фактично мешкає за адресою:                       м. *********, вул. **********, б. **, кв. **. Працює. На лікування чоловіка, Пилипенка Ю.А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9. Проценку Миколі Івановичу, **** р. н., учаснику                            ліквідації наслідків на аварії ЧАЕС. Мешкає за адресою: вул. ********* (попередня назва -  вул. *************), б. *. На лікування в 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 Сичову Сергію Дмитровичу, **** р. н., інваліду І групи. Мешкає за адресою: вул. ******* (попередня назва - вул. ***************), б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1. Срібному Сергію Михайловичу, **** р. н. Мешкає за                   адресою: проїзд ********, б. *. Працює. На лікування дитини в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2. Стешенку Віктору Олексійовичу, **** р. н., інваліду І групи. Мешкає за адресою: просп. *********** (попередня назва -                                  просп. **********), б. **, кв. **. На лікування та на лікування дружини, Стешенко Н.П.,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3. Філіпському Вадиму Сергійовичу, **** р. н., батьку дитини - інваліда. Мешкає за адресою: вул. ************ (попередня назва -                         вул. *********), б. **, кв. ***. Працює. На лікування дитини - інваліда в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4. Цмикало Тетяні Миколаївні, **** р. н. Мешкає за адресою:               вул. ******* (попередня назва - вул. ******), б. ***, кв. **. Працює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5. Чупилці Олені Володимирівні, **** р. н., матері дитини - інваліда. Зареєстрована за адресою: вул. *************, б. ****, фактично мешкає          за адресою: просп. ***********, б. **, кв. ***. Не працює. На лікування            дитини - інваліда в сумі 3 000 (три тисяч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6. Шишко Любові Василівні, **** р. н., пенсіонерці. Мешкає за адресою: вул. *************, б. **, кв. **. На лікування в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7. Шкрьобовій Олександрі Антонівні, **** р. н., інваліду І групи. Мешкає за адресою: просп. ******** (попередня назва - вул. **************), б. **, кв. *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8. Шкрьобову Володимиру Васильовичу, **** р. н., інваліду І групи. Мешкає за адресою: просп. ******* (попередня назва – вул. **************)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9. Щербак Галині Костянтинівні, **** р. н., пенсіонерці. Мешкає за адресою: вул. ********, б. ***. На лікування та на лікування чоловіка,            Щербака С.І.,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0. Щербак Лідії Минівні, **** р. н., пенсіонерці. Мешкає за адресою: вул. **********, б. 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Душебі Вікторії Костянти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, вул. ********, ***, б. **, фактично мешкає за адресою: м. Кременчук, ***********                        ****************, б. ***, кв. **. Працює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з п. </w:t>
      </w:r>
      <w:r>
        <w:rPr>
          <w:sz w:val="28"/>
          <w:szCs w:val="28"/>
          <w:lang w:val="uk-UA"/>
        </w:rPr>
        <w:t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улаві Світлані Михайлівні, **** р. н., інваліду ІІ групи. Мешкає за адресою: пров. **************, б. *, кв. **. Не працює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, та, як винято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розпорядженням міського голови від 20.03.2017 № 80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3. Губарь Ганні Андріївні, **** р. н., пенсіонерці. Мешкає за адресою: вул. ************ (попередня назва – вул. ********), б. 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гідно з п. 2. </w:t>
      </w:r>
      <w:r>
        <w:rPr>
          <w:sz w:val="28"/>
          <w:szCs w:val="28"/>
          <w:lang w:val="uk-UA"/>
        </w:rPr>
        <w:t xml:space="preserve">Положення про порядок та умови надання матеріальної допомоги малозабезпеченим верствам населення міста Кременчука: </w:t>
      </w:r>
      <w:r>
        <w:rPr>
          <w:color w:val="000000"/>
          <w:sz w:val="28"/>
          <w:szCs w:val="28"/>
          <w:lang w:val="uk-UA"/>
        </w:rPr>
        <w:t xml:space="preserve">матеріальна допомога надається працездатним особам, пенсіонерам, інвалідам та </w:t>
      </w:r>
      <w:r>
        <w:rPr>
          <w:rFonts w:eastAsia="Calibri"/>
          <w:sz w:val="28"/>
          <w:szCs w:val="28"/>
          <w:lang w:val="uk-UA" w:eastAsia="en-US"/>
        </w:rPr>
        <w:t>громадянам – вимушеним переселенцям з тимчасово окупованої території України та районів проведення антитерористичної</w:t>
      </w:r>
      <w:r>
        <w:rPr>
          <w:color w:val="000000"/>
          <w:sz w:val="28"/>
          <w:szCs w:val="28"/>
          <w:lang w:val="uk-UA"/>
        </w:rPr>
        <w:t>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</w:t>
      </w:r>
      <w:r>
        <w:rPr>
          <w:sz w:val="28"/>
          <w:szCs w:val="28"/>
          <w:lang w:val="uk-UA"/>
        </w:rPr>
        <w:t>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стапець Любові Володимирівні, **** р. н., пенсіонерці. Мешкає                 за адресою: вул. **************** (попередня назва – вул. ********), б. 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11.05.2017 № 139-Р «Про надання матеріальної допомоги за рахунок міського бюджету» їй виділено матеріальну допомогу в сумі 6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Стрижак Ларисі Миколаївні, **** р. н. Мешкає за адресою:                    вул. **********, б. **. Не працює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з п. </w:t>
      </w:r>
      <w:r>
        <w:rPr>
          <w:sz w:val="28"/>
          <w:szCs w:val="28"/>
          <w:lang w:val="uk-UA"/>
        </w:rPr>
        <w:t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Юрченко Ганні Миколаївні, **** р. н., пенсіонерці. Мешкає за адресою: вул. ********, б. *, кв. 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8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146 200 (сто сорок шість тисяч двісті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146 200 (сто сорок шість тисяч двісті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Priymalna</dc:creator>
  <dc:description/>
  <cp:keywords/>
  <dc:language>en-US</dc:language>
  <cp:lastModifiedBy>petrenkosv</cp:lastModifiedBy>
  <cp:lastPrinted>2017-07-25T17:25:00Z</cp:lastPrinted>
  <dcterms:modified xsi:type="dcterms:W3CDTF">2017-07-27T13:3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