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5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07.2017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5 липня 2017 року № 13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               які перебувають в складних життєвих обставинах, Автозаводського району                  на отримання талонів - запрошень на гаряче харчування у серп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одиноких громадян похилого віку та інвалідів, які перебувають в складних житт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их обставинах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на отримання талонів - запрошень на гаряче харч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 серп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серп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в склад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вих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серп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54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д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д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б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виг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су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р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ковсь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алія Цез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Тро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ллін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Мак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і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ж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ом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*, кв.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і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с. *, к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д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тал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. І гр. 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і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Лавр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і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Дан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м’я загиблог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я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є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Ром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ипо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н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і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ол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Верем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ацює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і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’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рнон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ілія Ілар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Йоси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яна Арх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**, кв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одиноких громадян похилого віку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інвалідів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які перебувають в складних життєвих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 Крюківського район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серпні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4"/>
        <w:gridCol w:w="14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е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Арте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ч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ян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Стеф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Мар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о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Тим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єй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енть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в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емери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Ки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к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*, к.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оп’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іна Омеля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і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еш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ч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Ан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га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дога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ж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р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ета Іл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чариц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 сім’ї загиблого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в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 Арк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щул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яс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і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Раді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я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ох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т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о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вб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В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і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ефо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серпні 2017 року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а Ал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 Віталій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 Давид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ильова Варвар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*,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*,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*,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*,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Алі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Вікторі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датян Євгеній 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***,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онік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х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Я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Єго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Давид Богд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ртолін Захар І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а 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 Костянти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Людмил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ярко Артур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а Ма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ий Данило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ськ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К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Михайл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евич 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евич Анастасія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.о.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М.М.ДОЦЕНКО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7:00Z</dcterms:created>
  <dc:creator>Priymalna</dc:creator>
  <dc:description/>
  <cp:keywords/>
  <dc:language>en-US</dc:language>
  <cp:lastModifiedBy>petrenkosv</cp:lastModifiedBy>
  <cp:lastPrinted>2017-07-26T08:09:00Z</cp:lastPrinted>
  <dcterms:modified xsi:type="dcterms:W3CDTF">2017-07-27T13:28:00Z</dcterms:modified>
  <cp:revision>16</cp:revision>
  <dc:subject/>
  <dc:title>Про    затвердження     списків     на </dc:title>
</cp:coreProperties>
</file>