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1.03.2023</w:t>
        <w:tab/>
        <w:tab/>
        <w:tab/>
        <w:tab/>
        <w:tab/>
        <w:tab/>
        <w:tab/>
        <w:tab/>
        <w:tab/>
        <w:tab/>
        <w:tab/>
        <w:t>№ 66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4 березня 2023 року № 6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квітні 2023 року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квітні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квітні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квітні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запрошень на гаряче харчування у квітні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квітні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3.2023  № 6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квітні 2023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56"/>
        <w:gridCol w:w="830"/>
        <w:gridCol w:w="3366"/>
        <w:gridCol w:w="1441"/>
      </w:tblGrid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Федорі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г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і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д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Костянтині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Олексі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крю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іс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ечник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Костянти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уж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Юхи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фанасії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л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акси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56"/>
        <w:gridCol w:w="830"/>
        <w:gridCol w:w="3366"/>
        <w:gridCol w:w="1440"/>
      </w:tblGrid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іку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рн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Р.В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мра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32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3.2023  № 66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квітні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4"/>
        <w:gridCol w:w="843"/>
        <w:gridCol w:w="3361"/>
        <w:gridCol w:w="149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Спиридон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3.2023  № 66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квітні 2023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6"/>
        <w:gridCol w:w="1255"/>
        <w:gridCol w:w="4420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еннад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Богда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Костянти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ла Іва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6"/>
        <w:gridCol w:w="1255"/>
        <w:gridCol w:w="4420"/>
      </w:tblGrid>
      <w:tr>
        <w:trPr>
          <w:tblHeader w:val="true"/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стов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 Сулейман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Григ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Святослав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Святослав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Тимур Євген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Іван Олександ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Іва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изавета Іва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іна Іва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Леонід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Юр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Воло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Олег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атол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слав Григо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Григ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3.2023  № 66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квітні 2023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19"/>
      </w:tblGrid>
      <w:tr>
        <w:trPr>
          <w:trHeight w:val="56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’ячеслав Володимирович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бчакб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я Теміргал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Макс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Ян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Ян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19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лі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є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Ян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є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а Ю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се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’ячеслав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Ян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19"/>
      </w:tblGrid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Роман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Роман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ана Роман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false"/>
        <w:ind w:left="4962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3.2023  № 66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квітні 2023 р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2"/>
        <w:gridCol w:w="829"/>
        <w:gridCol w:w="3322"/>
        <w:gridCol w:w="1927"/>
      </w:tblGrid>
      <w:tr>
        <w:trPr>
          <w:trHeight w:val="3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уцу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фимія Софрон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Анатолій Воло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ічкін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іна Людмила Олександ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город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Антоніна Володими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еп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ишин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хай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53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3.2023  № 66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та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квітні 2023 р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9"/>
        <w:gridCol w:w="1020"/>
        <w:gridCol w:w="3211"/>
        <w:gridCol w:w="2046"/>
      </w:tblGrid>
      <w:tr>
        <w:trPr>
          <w:trHeight w:val="3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ц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ж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бец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Василь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емє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г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же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пн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мт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Едуар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9"/>
        <w:gridCol w:w="1020"/>
        <w:gridCol w:w="3211"/>
        <w:gridCol w:w="2046"/>
      </w:tblGrid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Пет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ін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 Григ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п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Серг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5:00Z</dcterms:created>
  <dc:creator>Priymalna</dc:creator>
  <dc:description/>
  <cp:keywords/>
  <dc:language>en-US</dc:language>
  <cp:lastModifiedBy>Петренко Світлана Василівна</cp:lastModifiedBy>
  <cp:lastPrinted>2023-03-28T10:49:00Z</cp:lastPrinted>
  <dcterms:modified xsi:type="dcterms:W3CDTF">2023-04-05T08:44:00Z</dcterms:modified>
  <cp:revision>5</cp:revision>
  <dc:subject/>
  <dc:title>Про    затвердження     списків     на</dc:title>
</cp:coreProperties>
</file>